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055" cy="808355"/>
            <wp:effectExtent l="0" t="0" r="0" b="0"/>
            <wp:wrapTight wrapText="bothSides">
              <wp:wrapPolygon edited="0">
                <wp:start x="-586" y="0"/>
                <wp:lineTo x="-586" y="21339"/>
                <wp:lineTo x="21890" y="21339"/>
                <wp:lineTo x="21890" y="0"/>
                <wp:lineTo x="-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 30.07.2015 г. № 1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вопросу о предоставлении разрешения на изменение основного вида разрешенного использования земельных участков на условно разрешенный вид использования земельных участков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«строительство закусочной на 12 мест» на условно разрешенный вид использования «предприятие общественного питания, в том числе встроено пристроенное к зданиям иного назначения» земельному участку с кадастровым номером 61:48:0040221:11, расположенному по улице Гагарина, 10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9 августа 2015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04 августа 201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не позднее 11 августа 201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о предоставлении разрешения на изменение основного вида разрешенного использования «строительство закусочной на 12 мест» на условно разрешенный вид использования «предприятие общественного питания, в том числе встроено пристроенное к зданиям иного назначения» земельному участк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</w:t>
      </w:r>
      <w:r>
        <w:rPr>
          <w:sz w:val="28"/>
          <w:szCs w:val="28"/>
          <w:u w:val="none"/>
        </w:rPr>
        <w:t>30.07.2015 г.</w:t>
      </w:r>
      <w:r>
        <w:rPr>
          <w:sz w:val="28"/>
          <w:szCs w:val="28"/>
        </w:rPr>
        <w:t>____№ __</w:t>
      </w:r>
      <w:r>
        <w:rPr>
          <w:sz w:val="28"/>
          <w:szCs w:val="28"/>
          <w:u w:val="none"/>
        </w:rPr>
        <w:t>15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ых участков на условно разрешенный вид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left="0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  проведении публичных слушаний по вопросу о предоставлении разрешения на изменение основного вида разрешенного использования земельных участков на условно разрешенный вид использования земельных участков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</w:t>
        <w:tab/>
        <w:t xml:space="preserve">         О.А. Огибенина  </w:t>
      </w:r>
      <w:bookmarkStart w:id="0" w:name="_GoBack"/>
      <w:bookmarkEnd w:id="0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1:00Z</dcterms:created>
  <dc:creator>*</dc:creator>
  <dc:description/>
  <dc:language>en-US</dc:language>
  <cp:lastModifiedBy/>
  <cp:lastPrinted>2015-07-29T11:11:00Z</cp:lastPrinted>
  <dcterms:modified xsi:type="dcterms:W3CDTF">2015-07-30T08:48:59Z</dcterms:modified>
  <cp:revision>6</cp:revision>
  <dc:subject/>
  <dc:title>О проведении публичных слушаний</dc:title>
</cp:coreProperties>
</file>