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15 № 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left="0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18:138, расположенном по проспекту Курчатова, 36д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40251:0061, расположенном по улице Индустриальной, 79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15:2949, расположенном по проспекту Мира, 13д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40230:189, расположенном по переулку Богатырскому, 23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0:948, расположенном по переулку Рыбачьему, 19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23:303, расположенном по улице Гагарина, 24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23:302, расположенном по улице Гагарина, 24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190:2548, расположенном по улице Портовой, 13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:48:0010401:345, расположенном по улице Лодочной, 23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9 сентября 2015 года в 17.00 часов по адресу: ул. Ленина, 62 (центр общественных организаций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Normal"/>
        <w:tabs>
          <w:tab w:val="clear" w:pos="708"/>
          <w:tab w:val="left" w:pos="0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28 августа 2015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01 сентября 2015 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П.П. Горч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  <w:r>
        <w:br w:type="page"/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начальника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ab/>
        <w:t xml:space="preserve">        О.А. Огибен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  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3:00Z</dcterms:created>
  <dc:creator>*</dc:creator>
  <dc:description/>
  <dc:language>en-US</dc:language>
  <cp:lastModifiedBy>пользователь</cp:lastModifiedBy>
  <cp:lastPrinted>2015-08-21T10:36:00Z</cp:lastPrinted>
  <dcterms:modified xsi:type="dcterms:W3CDTF">2015-08-21T11:14:00Z</dcterms:modified>
  <cp:revision>3</cp:revision>
  <dc:subject/>
  <dc:title>О проведении публичных слушаний</dc:title>
</cp:coreProperties>
</file>