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25.09.2015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, расположенного по улице Думенко, 13а, с «размещение индивидуальных гаражей» на условно разрешенный вид использования «</w:t>
      </w:r>
      <w:r>
        <w:rPr>
          <w:bCs/>
          <w:sz w:val="28"/>
          <w:szCs w:val="28"/>
        </w:rPr>
        <w:t>гаражи вместимостью не более 10 машиномест</w:t>
      </w:r>
      <w:r>
        <w:rPr>
          <w:sz w:val="28"/>
          <w:szCs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, расположенного по улице Думенко, 13а, с «размещение индивидуальных гаражей» на условно разрешенный вид использования «</w:t>
      </w:r>
      <w:r>
        <w:rPr>
          <w:bCs/>
          <w:sz w:val="28"/>
          <w:szCs w:val="28"/>
        </w:rPr>
        <w:t>гаражи вместимостью не более 10 машиномес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0 ноября 2015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29 сентяб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бюллетене «Волгодонск официальный» и разместить на официальном сайте Администрации города Волгодонска в срок не позднее 30 октябр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ложить всем заинтересованным лицам направить предложения и замечания по вопросам о предоставлении разрешения на изменение основного вида разрешенного использования земельных участков с «размещение индивидуальных гаражей» на условно разрешенный вид использования «</w:t>
      </w:r>
      <w:r>
        <w:rPr>
          <w:bCs/>
          <w:sz w:val="28"/>
          <w:szCs w:val="28"/>
        </w:rPr>
        <w:t>гаражи вместимостью не более 10 машиномест</w:t>
      </w:r>
      <w:r>
        <w:rPr>
          <w:sz w:val="28"/>
          <w:szCs w:val="28"/>
        </w:rPr>
        <w:t xml:space="preserve">»  земельного участка, указанного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– председателя комитета по градостроительству и архитектуре Администрации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, расположенного по улице Думенко, 13а, с «размещение индивидуальных гаражей» на условно разрешенный вид использования «</w:t>
      </w:r>
      <w:r>
        <w:rPr>
          <w:bCs/>
          <w:sz w:val="28"/>
          <w:szCs w:val="28"/>
        </w:rPr>
        <w:t>гаражи вместимостью не более 10 машиномес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манисочка Е.В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сенко Н.Ф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7:00Z</dcterms:created>
  <dc:creator>*</dc:creator>
  <dc:description/>
  <cp:keywords/>
  <dc:language>en-US</dc:language>
  <cp:lastModifiedBy>пользователь</cp:lastModifiedBy>
  <cp:lastPrinted>2015-05-19T18:57:00Z</cp:lastPrinted>
  <dcterms:modified xsi:type="dcterms:W3CDTF">2015-09-28T08:47:00Z</dcterms:modified>
  <cp:revision>3</cp:revision>
  <dc:subject/>
  <dc:title>О проведении публичных слушаний</dc:title>
</cp:coreProperties>
</file>