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0.2015 № 2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вопросу о предоставлении разрешения на изменение основного вида разрешенного использования земельных участков на условно разрешенный вид использования земельных участков</w:t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вопросу о предоставлении разрешения на изменение основного вида разрешенного использования земельных участков «для </w:t>
      </w:r>
      <w:r>
        <w:rPr>
          <w:rStyle w:val="StrongEmphasis"/>
          <w:b w:val="false"/>
          <w:sz w:val="28"/>
          <w:szCs w:val="28"/>
        </w:rPr>
        <w:t>строительства гостиничного комплекса, строительство гостиницы</w:t>
      </w:r>
      <w:r>
        <w:rPr>
          <w:sz w:val="28"/>
          <w:szCs w:val="28"/>
        </w:rPr>
        <w:t>» на условно разрешенный вид использования «магазины торговой площадью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» земельного участка с кадастровым номером 61:48:00040225:266 по улице Алмазной, 1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09 ноября 2015 года в 17.30 часов по адресу: ул. Алмазная, 1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23 октября 2015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ом сайте Администрации города Волгодонска в срок не позднее 30 ноября 2015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о предоставлении разрешения на изменение основного вида разрешенного использования земельного участка «для </w:t>
      </w:r>
      <w:r>
        <w:rPr>
          <w:rStyle w:val="StrongEmphasis"/>
          <w:b w:val="false"/>
          <w:sz w:val="28"/>
          <w:szCs w:val="28"/>
        </w:rPr>
        <w:t>строительства гостиничного комплекса, строительство гостиницы</w:t>
      </w:r>
      <w:r>
        <w:rPr>
          <w:sz w:val="28"/>
          <w:szCs w:val="28"/>
        </w:rPr>
        <w:t>» на условно разрешенный вид использования «магазины торговой площадью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»  земельного участка, указанного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сс-секретарю Волгодонской городской Думы О.В.Александрову направить разместить на официальном сайте Волгодонской городской Думы в срок не позднее 30 ноября 2015 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  <w:r>
        <w:br w:type="page"/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20.10.2013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ых участков на условно разрешенный вид использова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0:00Z</dcterms:created>
  <dc:creator>*</dc:creator>
  <dc:description/>
  <dc:language>en-US</dc:language>
  <cp:lastModifiedBy>пользователь</cp:lastModifiedBy>
  <cp:lastPrinted>2015-05-19T18:57:00Z</cp:lastPrinted>
  <dcterms:modified xsi:type="dcterms:W3CDTF">2015-10-21T12:22:00Z</dcterms:modified>
  <cp:revision>3</cp:revision>
  <dc:subject/>
  <dc:title>О проведении публичных слушаний</dc:title>
</cp:coreProperties>
</file>