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0.2015 № 2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left="0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80263:168, расположенном по переулку 8 Марта, 9а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404:3539, расположенном по улице Степной, 16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509:104, расположенном по переулку Кирова, 44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37:376, расположенном по бульвару Содружества, 16,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80101:29, расположенном по улице Степной, 116,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80269:5, расположенном по улице Молодой, 24,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80225:23, расположенном по улице Кооперативной, 23б,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40214:0037, расположенном по улице Черникова, 4а,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:48:0110123:199, расположенном по переулку Пупкова, 24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09 ноября 2015 года в 17.00 часов по адресу: ул. Ленина, 62 (центр общественных организаций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:</w:t>
      </w:r>
    </w:p>
    <w:p>
      <w:pPr>
        <w:pStyle w:val="Normal"/>
        <w:tabs>
          <w:tab w:val="clear" w:pos="708"/>
          <w:tab w:val="left" w:pos="0" w:leader="none"/>
        </w:tabs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23 октября 2015 го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30 ноября 2015 го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bidi w:val="0"/>
        <w:ind w:left="0" w:right="-257" w:hanging="0"/>
        <w:jc w:val="left"/>
        <w:rPr/>
      </w:pPr>
      <w:r>
        <w:rPr/>
        <w:t xml:space="preserve">Администрации города </w:t>
      </w:r>
    </w:p>
    <w:p>
      <w:pPr>
        <w:pStyle w:val="Standard"/>
        <w:bidi w:val="0"/>
        <w:ind w:left="0" w:right="-257" w:hanging="0"/>
        <w:jc w:val="left"/>
        <w:rPr>
          <w:sz w:val="28"/>
          <w:szCs w:val="28"/>
        </w:rPr>
      </w:pPr>
      <w:r>
        <w:rPr/>
        <w:t>Волгодонска</w:t>
      </w:r>
      <w:r>
        <w:br w:type="page"/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от ______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осенко Н.Ф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2:00Z</dcterms:created>
  <dc:creator>*</dc:creator>
  <dc:description/>
  <dc:language>en-US</dc:language>
  <cp:lastModifiedBy>пользователь</cp:lastModifiedBy>
  <cp:lastPrinted>2015-10-15T18:35:00Z</cp:lastPrinted>
  <dcterms:modified xsi:type="dcterms:W3CDTF">2015-10-21T12:22:00Z</dcterms:modified>
  <cp:revision>2</cp:revision>
  <dc:subject/>
  <dc:title>О проведении публичных слушаний</dc:title>
</cp:coreProperties>
</file>