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15 № 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080319:4, расположенного по улице Береговой, 73, с «индивидуальное жилье» на основной вид использования «индивидуальный жилой дом» и условно разрешенный вид использования «магазины торговой площадью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, предприятия общественного питания, в том числе встроенные и пристроенные к зданиям иного назначения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08 декабря 2015 года в 17.00 часов по адресу: ул. Береговая, 73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20 ноября 2015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ом сайте Администрации города Волгодонска в срок не позднее 30 ноября 2015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есс-секретарю Волгодонской городской Думы О.В.Александрову направить разместить на официальном сайте Волгодонской городской Думы в срок не позднее 30 ноября 2015 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3:00Z</dcterms:created>
  <dc:creator>*</dc:creator>
  <dc:description/>
  <dc:language>en-US</dc:language>
  <cp:lastModifiedBy>пользователь</cp:lastModifiedBy>
  <cp:lastPrinted>2015-05-19T18:57:00Z</cp:lastPrinted>
  <dcterms:modified xsi:type="dcterms:W3CDTF">2015-11-17T11:56:00Z</dcterms:modified>
  <cp:revision>3</cp:revision>
  <dc:subject/>
  <dc:title>О проведении публичных слушаний</dc:title>
</cp:coreProperties>
</file>