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-45720</wp:posOffset>
                </wp:positionV>
                <wp:extent cx="694690" cy="80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808920"/>
                          <a:chOff x="0" y="0"/>
                          <a:chExt cx="69480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-3.6pt;width:54.7pt;height:63.7pt" coordorigin="4269,-72" coordsize="1094,1274">
                <v:rect id="shape_0" fillcolor="white" stroked="f" o:allowincell="f" style="position:absolute;left:4269;top:-72;width:1093;height:1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9;top:-72;width:1074;height:1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15 № 26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проведении публич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лушаний по обсуждению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екта бюджета город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олгодонска на 2016 год</w:t>
      </w:r>
    </w:p>
    <w:p>
      <w:pPr>
        <w:pStyle w:val="Normal"/>
        <w:spacing w:lineRule="auto" w:line="360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06.09.2006 №100 «Об утверждении Положения «О публичных слушаниях в городе Волгодонске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вести публичные слушания в целях обсуждения проекта </w:t>
      </w:r>
      <w:r>
        <w:rPr>
          <w:sz w:val="28"/>
        </w:rPr>
        <w:t>бюджета города Волгодонска на 2016 год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и время проведения публичных слушаний 07 декабря 2015 года в 15.00 часов по адресу: г. Волгодонск, ул. Советская, 1,  </w:t>
      </w:r>
      <w:r>
        <w:rPr>
          <w:sz w:val="28"/>
        </w:rPr>
        <w:t>МБУ ДО  «Детская театральная школа», (зрительный за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7 ноября 2015 год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овестить жителей города г. Волгодонска о дате, месте и времени проведения публичных слушаний по обсуждению проекта </w:t>
      </w:r>
      <w:r>
        <w:rPr>
          <w:sz w:val="28"/>
        </w:rPr>
        <w:t xml:space="preserve">бюджета города Волгодонска на 2016 год </w:t>
      </w:r>
      <w:r>
        <w:rPr>
          <w:sz w:val="28"/>
          <w:szCs w:val="28"/>
        </w:rPr>
        <w:t>путем опубликования настоящего постановления в бюллетене «Волгодонск официальный» и размещения на официальных сайтах Волгодонской городской Думы и Администрации города Волгодонска в срок не позднее 27 ноября 2015 год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в срок не позднее 08.12.2015г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</w:t>
      </w:r>
      <w:r>
        <w:rPr>
          <w:sz w:val="28"/>
          <w:szCs w:val="28"/>
        </w:rPr>
        <w:t xml:space="preserve"> бюджете города Волгодонска на 2016 год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06.12.2015 г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исполнением постановления возложить на заместителя главы Администрации города по экономике и финансам М.Л. Плоцкера.</w:t>
      </w:r>
    </w:p>
    <w:p>
      <w:pPr>
        <w:pStyle w:val="Normal"/>
        <w:spacing w:lineRule="auto" w:line="36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spacing w:lineRule="auto" w:line="360"/>
        <w:ind w:left="0" w:right="-257" w:hanging="0"/>
        <w:jc w:val="left"/>
        <w:rPr/>
      </w:pPr>
      <w:r>
        <w:rPr/>
        <w:t xml:space="preserve">Администрация города </w:t>
      </w:r>
    </w:p>
    <w:p>
      <w:pPr>
        <w:pStyle w:val="Standard"/>
        <w:bidi w:val="0"/>
        <w:spacing w:lineRule="auto" w:line="36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spacing w:lineRule="auto" w:line="360"/>
        <w:ind w:left="4537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 23.11.2015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обсуждению проекта бюджета города Волгодонска на 2016 год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лоцкер М.Л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н Ю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тадников В.Ф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 и финанса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и.о. начальника Финансового управления гор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ческого развития, малого предпринимательства и туризм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председатель координационного сове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left="0" w:right="0" w:hanging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76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orfo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3:00Z</dcterms:created>
  <dc:creator>*</dc:creator>
  <dc:description/>
  <dc:language>en-US</dc:language>
  <cp:lastModifiedBy>пользователь</cp:lastModifiedBy>
  <cp:lastPrinted>2015-11-23T09:43:00Z</cp:lastPrinted>
  <dcterms:modified xsi:type="dcterms:W3CDTF">2015-11-23T10:35:00Z</dcterms:modified>
  <cp:revision>4</cp:revision>
  <dc:subject/>
  <dc:title>О проведении публичных слушаний</dc:title>
</cp:coreProperties>
</file>