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anchor behindDoc="0" distT="0" distB="0" distL="133985" distR="124460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45720</wp:posOffset>
            </wp:positionV>
            <wp:extent cx="694690" cy="808990"/>
            <wp:effectExtent l="0" t="0" r="0" b="0"/>
            <wp:wrapTight wrapText="bothSides">
              <wp:wrapPolygon edited="0">
                <wp:start x="-613" y="0"/>
                <wp:lineTo x="-613" y="21319"/>
                <wp:lineTo x="21892" y="21319"/>
                <wp:lineTo x="21892" y="0"/>
                <wp:lineTo x="-6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ноября № 27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0"/>
        <w:ind w:left="0"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обсуждению проекта решения Волгодонской городской Думы «О внесении изменений в решение Волгодонской городской Думы от 19.07.2012 № 74 «Об утверждении Порядка размещения и эксплуатации временных сооружений на территории муниципального образования «Город Волгодонск»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Уставом муниципального образования «Город Волгодонск», решением Волгодонской городской Думы от 06.09.2006 № 100 «Об утверждении Положения «О публичных слушаниях в городе Волгодонске», рассмотрев проект решения Волгодонской городской Думы «О внесении изменений в решение Волгодонской городской Думы от 19.07.2012 № 74 «Об утверждении Порядка размещения и эксплуатации временных сооружений на территории муниципального образования «Город Волгодонск»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публичные слушания по обсуждению проекта решения Волгодонской городской Думы «О внесении изменений в решение Волгодонской городской Думы от 19.07.2012 № 74 «Об утверждении Порядка размещения и эксплуатации временных сооружений на территории муниципального образования «Город Волгодонск» (приложение 1)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публичных слушаний 08.12.2015 в 17.00 часов по адресу: ул. Ленина, 62 (Центр общественных организаций)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обсуждению проекта решения Волгодонской городской Думы «О внесении изменений в решение Волгодонской городской Думы от 19.07.2012 № 74 «Об утверждении Порядка размещения и эксплуатации временных сооружений на территории муниципального образования «Город Волгодонск» (приложение 2)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01.12.2015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публиковать настоящее постановление в срок не позднее 30.11.2015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Провести публичные слушания по обсуждению проекта решения Волгодонской городской Думы «О внесении изменений в решение Волгодонской городской Думы от 19.07.2012 № 74 «Об утверждении Порядка размещения и эксплуатации временных сооружений на территории муниципального образования «Город Волгодонск»</w:t>
      </w:r>
      <w:r>
        <w:rPr>
          <w:rFonts w:eastAsia="MS Mincho"/>
          <w:sz w:val="28"/>
          <w:szCs w:val="28"/>
        </w:rPr>
        <w:t xml:space="preserve"> 08.12.</w:t>
      </w:r>
      <w:r>
        <w:rPr>
          <w:sz w:val="28"/>
          <w:szCs w:val="28"/>
        </w:rPr>
        <w:t>2015 в 17.00 часов по адресу: ул. Ленина, 62 (Центр общественных организаций)</w:t>
      </w:r>
      <w:r>
        <w:rPr>
          <w:rFonts w:eastAsia="MS Mincho"/>
          <w:sz w:val="28"/>
          <w:szCs w:val="28"/>
        </w:rPr>
        <w:t>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Решение, принятое на публичных слушаниях, направить председателю Волгодонской городской Думы – главе города Волгодонска в срок не позднее 10.12.2015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публиковать (обнародовать) решение, принятое на публичных слушаниях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у решения Волгодонской городской Думы «Об утверждении Порядка размещения и эксплуатации нестационарных торговых объектов на территории муниципального образования «Город Волгодонск» в отдел потребительского рынка товаров, услуг и защиты прав потребителей Администрации города Волгодонска по адресу: Ростовская область, город Волгодонск, ул. Ленина, 1/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en-US"/>
        </w:rPr>
        <w:t>potreb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vlgd</w:t>
      </w:r>
      <w:r>
        <w:rPr>
          <w:sz w:val="28"/>
          <w:szCs w:val="28"/>
          <w:u w:val="single"/>
        </w:rPr>
        <w:t>61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и.о. заместителя главы Администрации города Волгодонска по строительству Ю.С. Забазнова.</w:t>
      </w:r>
    </w:p>
    <w:p>
      <w:pPr>
        <w:pStyle w:val="Normal"/>
        <w:ind w:left="0"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Л.Г. Тка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left="0" w:right="0" w:hanging="0"/>
        <w:rPr/>
      </w:pPr>
      <w:r>
        <w:rPr/>
        <w:t>Администрация города Волгодонска</w:t>
      </w:r>
    </w:p>
    <w:p>
      <w:pPr>
        <w:pStyle w:val="Standard"/>
        <w:ind w:left="0" w:right="0" w:hanging="0"/>
        <w:rPr/>
      </w:pPr>
      <w:r>
        <w:rPr/>
      </w:r>
    </w:p>
    <w:p>
      <w:pPr>
        <w:pStyle w:val="Standard"/>
        <w:ind w:left="0" w:right="0" w:hanging="0"/>
        <w:rPr/>
      </w:pPr>
      <w:r>
        <w:rPr/>
      </w:r>
    </w:p>
    <w:p>
      <w:pPr>
        <w:pStyle w:val="Normal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</w:r>
      <w:r>
        <w:br w:type="page"/>
      </w:r>
    </w:p>
    <w:p>
      <w:pPr>
        <w:pStyle w:val="Normal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right="0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right="0" w:hanging="0"/>
        <w:rPr>
          <w:sz w:val="28"/>
          <w:szCs w:val="28"/>
        </w:rPr>
      </w:pPr>
      <w:r>
        <w:rPr>
          <w:sz w:val="28"/>
          <w:szCs w:val="28"/>
        </w:rPr>
        <w:t>от 27 ноября № 27</w:t>
      </w:r>
    </w:p>
    <w:p>
      <w:pPr>
        <w:pStyle w:val="Standard"/>
        <w:ind w:left="0" w:right="0" w:hanging="0"/>
        <w:rPr/>
      </w:pPr>
      <w:r>
        <w:rPr/>
      </w:r>
    </w:p>
    <w:p>
      <w:pPr>
        <w:pStyle w:val="Standard"/>
        <w:ind w:left="0" w:right="0" w:hanging="0"/>
        <w:rPr/>
      </w:pPr>
      <w:r>
        <w:rPr/>
      </w:r>
    </w:p>
    <w:p>
      <w:pPr>
        <w:pStyle w:val="Standard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andard"/>
        <w:ind w:left="0" w:right="0" w:hanging="0"/>
        <w:rPr/>
      </w:pPr>
      <w:r>
        <w:rPr/>
      </w:r>
    </w:p>
    <w:p>
      <w:pPr>
        <w:pStyle w:val="Standard"/>
        <w:ind w:left="0" w:right="0" w:hanging="0"/>
        <w:rPr/>
      </w:pPr>
      <w:r>
        <w:rPr/>
      </w:r>
    </w:p>
    <w:p>
      <w:pPr>
        <w:pStyle w:val="Standard"/>
        <w:ind w:left="0" w:right="0" w:hanging="0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3398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3420" cy="807720"/>
            <wp:effectExtent l="0" t="0" r="0" b="0"/>
            <wp:wrapTight wrapText="bothSides">
              <wp:wrapPolygon edited="0">
                <wp:start x="-613" y="0"/>
                <wp:lineTo x="-613" y="20843"/>
                <wp:lineTo x="21339" y="20843"/>
                <wp:lineTo x="21339" y="0"/>
                <wp:lineTo x="-61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РЕШЕНИЕ №</w:t>
        <w:tab/>
        <w:t>от</w:t>
        <w:tab/>
        <w:tab/>
        <w:tab/>
        <w:t>2015 года</w:t>
      </w:r>
    </w:p>
    <w:p>
      <w:pPr>
        <w:pStyle w:val="Normal"/>
        <w:tabs>
          <w:tab w:val="clear" w:pos="708"/>
          <w:tab w:val="left" w:pos="4820" w:leader="none"/>
        </w:tabs>
        <w:ind w:left="0"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 19.07.2012 № 74 «Об утверждении Порядка размещения и эксплуатации временных сооружений на территории муниципального образования «Город Волгодонск»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и законами от 06.10.2003 № 131-ФЗ «Об общих принципах организации местного самоуправления в Российской Федерации», от 28.12.2009 № 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</w:t>
      </w:r>
      <w:r>
        <w:rPr/>
        <w:t> </w:t>
      </w:r>
      <w:r>
        <w:rPr>
          <w:sz w:val="28"/>
          <w:szCs w:val="28"/>
        </w:rPr>
        <w:t>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остановлением Правительства Ростовской области от 18.09.2015 № 583 «О 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, статьёй 40 Устава муниципального образования «Город Волгодонск», в целях приведения муниципальных правовых актов в соответствие с действующим законодательством Российской Федерации Волгодонская городская Дума</w:t>
      </w:r>
    </w:p>
    <w:p>
      <w:pPr>
        <w:pStyle w:val="Normal"/>
        <w:spacing w:before="120" w:after="120"/>
        <w:ind w:left="0" w:right="0" w:firstLine="11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риложение к решению Волгодонской городской Думы от 19.07.2012 № 74 «Об утверждении Порядка размещения и эксплуатации временных сооружений на территории муниципального образования «Город Волгодонск» следующие изменени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 статье статьи 2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часть 7 изложить в следующей редакци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7.</w:t>
        <w:tab/>
        <w:t>Основанием для установки временных сооружений на территории города Волгодонска являются следующие документы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оект размещения временного сооружения, выполненный проектной организацией, содержащий информацию о размещении объекта на топографической съемке территории, о размерах сооружения, о наличии подземных инженерных коммуникаций, о границах предоставляемого земельного участка, согласованный с комитетом по градостроительству и архитектуре Администрации города Волгодонска в части соблюдения охранных зон подземных инженерных коммуникаций, соответствия требованиям законодательства в части размещения временных сооружени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договор аренды на земельный участок или договор о размещении нестационарного торгового объекта.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абзац четвертый части 11 изложить в следующей редакци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отсутствие договора аренды земельного участка или договор о размещении нестационарного объекта.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часть 13 изложить в следующей редакци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3.</w:t>
        <w:tab/>
        <w:t>Временное сооружение подлежит обязательному полному демонтажу по окончании срока аренды или расторжении договора аренды земельного участка, истечению срока договора о размещении нестационарного объекта, если иное не установлено настоящим Порядком.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абзац третий части 17 признать утратившим силу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дополнить статьёй 3.1 следующего содержани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тья 3.1. Размещение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а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азмещение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а, осуществляется в соответствии со Схемо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оговоры о размещении нестационарного торгового объекта заключаются по итогам проведения торгов, осуществляемых в порядке, определенном федеральным антимонопольным органом. Без проведения торгов договоры о размещении нестационарного торгового объекта заключатся в случаях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размещения на новый срок нестационарного торгового объекта, ранее размещенного на том же месте, предусмотренном схемой размещения нестационарных торговых объектов, хозяйствующим субъектом, надлежащим образом исполнившим свои обязанности по ранее заключенному договору о размещени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редоставления компенсационного (свободного) места при досрочном прекращении действия договора о размещении при принятии Администрацией города Волгодонска решений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 необходимости ремонта и (или) реконструкции автомобильных дорог в случае, если нахождение нестационарного торгового объекта препятствует осуществлению указанных работ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б использовании территории, занимаемой нестационарным торговым объектом, для целей, связанных с развитием улично-дорожной сети, размещением остановок городского общественного транспорта, оборудованием бордюров, организацией парковочных мест, иных элементов благоустройств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о размещении объектов капитального строительств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установки предприятием общественного питания временных сооружений, предназначенных для размещения сезонного кафе, на земельном участке, смежном с земельным участком под стационарным объектом, в помещениях которого располагается такое предприятие общественного пит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рганизатором торгов на право заключения договора о размещении нестационарного торгового объекта выступает Администрация города Волгодонска в лице Комитета по управлению имуществом города Волгодонск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Форма типового договора о размещении нестационарного торгового объекта установлена Правительством Ростовской облас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Заявление о заключении договора о размещении нестационарного торгового объекта, заявка об участии в торгах по приобретению права о размещении нестационарного торгового объекта подаются в Комитет по управлению имуществом города Волгодонск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Заключение договора о размещении нестационарного торгового объекта осуществляется на срок, указанный в заявлении хозяйствующего субъекта, но не более чем на 10 лет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За размещение нестационарного торгового объекта взимается плата, размер которой устанавливается в соответствии с предложением победителя торгов, за исключением случаев, предусмотренных пунктами 1, 2 части 2 настоящей стать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 случае заключения договора о размещении нестационарного торгового объекта без торгов размер платы за размещение устанавливается на основании оценки рыночной стоимости права на размещении нестационарного торгового объекта, определенной оценщиком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Размер платы за размещение нестационарного торгового объекта подлежит ежегодной индексации с учетом уровня инфляции на очередной финансовый год, предусмотренного федеральным законодательство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Плата за размещение нестационарного торгового объекта вносится ежемесячно не позднее 10 месяца, следующего за отчётным.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 статье 5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 абзаце втором части 1 слова «в аренду» исключить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 части 3 после слов «аренды земельного участка» дополнить словами «или договора о размещении нестационарного объекта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в части 4 слова «в аренду» исключить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статью 10 дополнить частью 5 следующего содержани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</w:t>
        <w:tab/>
        <w:t>С 1 января 2016 года предоставление земельных участков под размещение нестационарных торговых объектов в порядке, установленном статьёй 3 настоящего Порядка, допускается только в отношении земельных участков, поставленных на кадастровый учет и находящимися под существующими нестационарными торговыми объектами.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официального опубликов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решения возложить на постоянную комиссию по экономическому развитию, инвестициям, промышленности, потребительскому рынку, развитию малого предпринимательства (С.Л. Шерстюк) и на и.о. заместителя главы Администрации города Волгодонска по строительству Ю.С. Забазнов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 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120" w:after="120"/>
        <w:ind w:left="5245" w:right="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  <w:br/>
        <w:t>к постановлению председателя Волгодонской городской Думы – главы города Волгодонска</w:t>
        <w:br/>
        <w:t>от 27 ноября 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обсуждению проекта решения Волгодонской городской Думы от 19.07.2012 № 74 «Об утверждении Порядка размещения и эксплуатации временных сооружений на территории муниципального образования «Город Волгодо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924"/>
      </w:tblGrid>
      <w:tr>
        <w:trPr>
          <w:trHeight w:val="23" w:hRule="exact"/>
        </w:trPr>
        <w:tc>
          <w:tcPr>
            <w:tcW w:w="253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92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53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538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ергенева О.В.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хин Е.В.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знов Ю.С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В.Н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ко Н.Ф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Л.С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Ю.М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авового управления Администрации города Волгодонс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 Администрации города Волгодон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требительского рынка товаров, услуг и защиты прав потребителей Администрации города Волгодон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земельных отношений Комитета по управлению имуществом города Волгодон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перспективного развития и эстетики городской среды комитета по градостроительству и архитектуре Администрации города Волгодон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рендных отношений Комитета по управлению имуществом города Волгодонск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роекту постановления председателя Волгодонской городской Думы - главы города Волгодонска «</w:t>
      </w:r>
      <w:r>
        <w:rPr>
          <w:sz w:val="28"/>
          <w:szCs w:val="28"/>
        </w:rPr>
        <w:t>О проведении публичных слушаний по обсуждению проекта решения Волгодонской городской Думы «О внесении изменений в решение Волгодонской городской Думы от 19.07.2012 № 74 «Об утверждении Порядка размещения и эксплуатации временных сооружений на территории муниципального образования «Город Волгодонск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Н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юридической службы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ппарата Волгодонской городской Думы </w:t>
        <w:tab/>
        <w:tab/>
        <w:tab/>
        <w:t>М.В. Минкин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bookmarkStart w:id="0" w:name="_GoBack"/>
      <w:bookmarkEnd w:id="0"/>
      <w:r>
        <w:rPr>
          <w:sz w:val="28"/>
          <w:szCs w:val="28"/>
          <w:lang w:eastAsia="ar-SA"/>
        </w:rPr>
        <w:t>Главный специалист сектора обеспеч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ппарата Волгодонской городской Думы</w:t>
        <w:tab/>
        <w:tab/>
        <w:tab/>
        <w:tab/>
        <w:t>О.Н. Гречк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ЧАНИЯ (при наличии):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6" w:footer="709" w:bottom="766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—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DefaultParagraphFont">
    <w:name w:val="Default Paragraph Font"/>
    <w:qFormat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eastAsia="ar-SA"/>
    </w:rPr>
  </w:style>
  <w:style w:type="character" w:styleId="Style13">
    <w:name w:val="Верхний колонтитул Знак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b/>
      <w:bCs/>
    </w:rPr>
  </w:style>
  <w:style w:type="character" w:styleId="Blk">
    <w:name w:val="bl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16"/>
      <w:szCs w:val="16"/>
      <w:lang w:val="ru-RU" w:eastAsia="ru-RU" w:bidi="ar-S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Arial" w:cs="Arial"/>
      <w:b/>
      <w:bCs/>
      <w:color w:val="auto"/>
      <w:kern w:val="2"/>
      <w:sz w:val="24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51:00Z</dcterms:created>
  <dc:creator>*</dc:creator>
  <dc:description/>
  <dc:language>en-US</dc:language>
  <cp:lastModifiedBy>Минкин</cp:lastModifiedBy>
  <cp:lastPrinted>2015-11-30T13:01:00Z</cp:lastPrinted>
  <dcterms:modified xsi:type="dcterms:W3CDTF">2015-11-30T10:01:00Z</dcterms:modified>
  <cp:revision>4</cp:revision>
  <dc:subject/>
  <dc:title>О проведении публичных слуша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