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690" cy="808990"/>
            <wp:effectExtent l="0" t="0" r="0" b="0"/>
            <wp:wrapTight wrapText="bothSides">
              <wp:wrapPolygon edited="0">
                <wp:start x="-588" y="0"/>
                <wp:lineTo x="-588" y="21341"/>
                <wp:lineTo x="21892" y="21341"/>
                <wp:lineTo x="21892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15 № 28</w:t>
      </w:r>
    </w:p>
    <w:p>
      <w:pPr>
        <w:pStyle w:val="Normal"/>
        <w:spacing w:before="24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lineRule="auto" w:line="360"/>
        <w:ind w:left="0" w:righ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назначении публичных слушаний по проекту решения Волгодонской городской Думы «О внесении изменений в Устав муниципального образования «Город Волгодонск»</w:t>
      </w:r>
    </w:p>
    <w:p>
      <w:pPr>
        <w:pStyle w:val="Normal"/>
        <w:spacing w:lineRule="auto" w:line="360"/>
        <w:ind w:left="0" w:righ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В соответствии со статьями 28, 44 Федерального закона от 06.10.2003 №131-ФЗ «Об общих принципах организации местного самоуправления в Российской Федерации», статьями 14 и 22 Устава муниципального образования «Город Волгодонск», решениями Волгодонской городской Думы от 01.06.2005 №74 «Об утверждении порядка обсуждения населением проектов Устава города Волгодонска» и от 06.09.2006 №100 «Об утверждении Положения «О публичных слушаниях в городе Волгодонске»</w:t>
      </w:r>
    </w:p>
    <w:p>
      <w:pPr>
        <w:pStyle w:val="Normal"/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вести публичные слушания в целях обсуждения проекта </w:t>
      </w:r>
      <w:r>
        <w:rPr>
          <w:sz w:val="28"/>
          <w:szCs w:val="28"/>
          <w:lang w:eastAsia="ar-SA"/>
        </w:rPr>
        <w:t>решения Волгодонской городской Думы «О внесении изменений в Устав муниципального образования «Город Волгодонск»</w:t>
      </w:r>
      <w:r>
        <w:rPr>
          <w:sz w:val="28"/>
        </w:rPr>
        <w:t xml:space="preserve">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и время проведения публичных слушаний 26 января 2016 года в 16.30 часов по адресу: г. Волгодонск, в малом зале Дворца культуры имени Курчатова,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Для организации и проведения публичных слушаний создать оргкомитет (приложение 2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: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4</w:t>
      </w:r>
      <w:r>
        <w:rPr>
          <w:rFonts w:eastAsia="Arial"/>
          <w:sz w:val="28"/>
          <w:szCs w:val="28"/>
          <w:lang w:eastAsia="ar-SA"/>
        </w:rPr>
        <w:t xml:space="preserve"> декабря 2015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повестить жителей города г. Волгодонска о дате, месте и времени проведения публичных слушаний по обсуждению проекта </w:t>
      </w:r>
      <w:r>
        <w:rPr>
          <w:sz w:val="28"/>
          <w:szCs w:val="28"/>
          <w:lang w:eastAsia="ar-SA"/>
        </w:rPr>
        <w:t>решения Волгодонской городской Думы «О внесении изменений в Устав муниципального образования «Город Волгодонск»</w:t>
      </w:r>
      <w:r>
        <w:rPr>
          <w:sz w:val="28"/>
        </w:rPr>
        <w:t xml:space="preserve"> </w:t>
      </w:r>
      <w:r>
        <w:rPr>
          <w:sz w:val="28"/>
          <w:szCs w:val="28"/>
        </w:rPr>
        <w:t>путем опубликования настоящего постановления в бюллетене «Волгодонск официальный» и размещения на официальных сайтах Волгодонской городской Думы и Администрации города Волгодонска в срок не позднее 4 декабря 2015 года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 в срок не позднее 28.01.2016 г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rStyle w:val="FontStyle15"/>
          <w:sz w:val="28"/>
          <w:szCs w:val="28"/>
        </w:rPr>
        <w:t xml:space="preserve">Предложить всем заинтересованным лицам направить предложения и замечания по проекту </w:t>
      </w:r>
      <w:r>
        <w:rPr>
          <w:sz w:val="28"/>
          <w:szCs w:val="28"/>
          <w:lang w:eastAsia="ar-SA"/>
        </w:rPr>
        <w:t>решения Волгодонской городской Думы «О внесении изменений в Устав муниципального образования «Город Волгодонск»</w:t>
      </w:r>
      <w:r>
        <w:rPr>
          <w:sz w:val="28"/>
        </w:rPr>
        <w:t xml:space="preserve"> </w:t>
      </w:r>
      <w:r>
        <w:rPr>
          <w:rStyle w:val="FontStyle15"/>
          <w:sz w:val="28"/>
          <w:szCs w:val="28"/>
        </w:rPr>
        <w:t xml:space="preserve">в </w:t>
      </w:r>
      <w:r>
        <w:rPr>
          <w:sz w:val="28"/>
          <w:szCs w:val="28"/>
        </w:rPr>
        <w:t>просьба обращаться в оргкомитет по проведению публичных слушаний по проекту решения Волгодонской городской Думы «О внесении изменений в Устав муниципального образования «Город Волгодонск», расположенный по адресу: город Волгодонск, улица Советская, дом 2 (Волгодонская городская Дума, кабинет №49 — приёмная председателя Волгодонской городской Думы – главы города Волгодонска). Контактные телефоны: 22-34-14, 22-32-38</w:t>
      </w:r>
      <w:r>
        <w:rPr>
          <w:rStyle w:val="FontStyle15"/>
          <w:sz w:val="28"/>
          <w:szCs w:val="28"/>
        </w:rPr>
        <w:t xml:space="preserve"> в срок не позднее 15.12.2016 г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keepNext w:val="true"/>
        <w:suppressAutoHyphens w:val="true"/>
        <w:spacing w:lineRule="auto" w:line="360" w:before="57" w:after="57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Arial"/>
          <w:sz w:val="28"/>
          <w:szCs w:val="28"/>
          <w:lang w:eastAsia="ar-SA"/>
        </w:rPr>
        <w:t>Контроль за исполнением решения возложить на председателя Волгодонской городской Думы – главу города Волгодон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 Ткаченко</w:t>
        <w:tab/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ект вносит юридическая служб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аппарата Волгодонской городской Думы</w:t>
      </w:r>
      <w:r>
        <w:br w:type="page"/>
      </w:r>
    </w:p>
    <w:p>
      <w:pPr>
        <w:pStyle w:val="Normal"/>
        <w:keepNext w:val="true"/>
        <w:suppressAutoHyphens w:val="true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  <w:lang w:eastAsia="ar-SA"/>
        </w:rPr>
        <w:t xml:space="preserve">Приложение 1 к решению </w:t>
        <w:tab/>
        <w:tab/>
        <w:tab/>
        <w:tab/>
        <w:tab/>
        <w:tab/>
        <w:tab/>
        <w:tab/>
        <w:tab/>
        <w:t xml:space="preserve">Волгодонской городской Думы </w:t>
      </w:r>
    </w:p>
    <w:p>
      <w:pPr>
        <w:pStyle w:val="Normal"/>
        <w:keepNext w:val="true"/>
        <w:suppressAutoHyphens w:val="true"/>
        <w:ind w:left="4956" w:right="0" w:hanging="0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О назначении публичных слушаний по проекту решения Волгодонской городской Думы «О внесении изменений в Устав муниципального образования «Город Волгодонск»</w:t>
      </w:r>
    </w:p>
    <w:p>
      <w:pPr>
        <w:pStyle w:val="Normal"/>
        <w:keepNext w:val="true"/>
        <w:suppressAutoHyphens w:val="true"/>
        <w:ind w:left="4956" w:right="0" w:hanging="0"/>
        <w:rPr>
          <w:lang w:eastAsia="ar-SA"/>
        </w:rPr>
      </w:pPr>
      <w:r>
        <w:rPr>
          <w:sz w:val="28"/>
          <w:szCs w:val="28"/>
          <w:lang w:eastAsia="ar-SA"/>
        </w:rPr>
        <w:t>от _________________№______</w:t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sz w:val="32"/>
          <w:szCs w:val="32"/>
          <w:lang w:eastAsia="ar-SA"/>
        </w:rPr>
        <w:t>ПРОЕКТ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-3810</wp:posOffset>
            </wp:positionV>
            <wp:extent cx="671830" cy="786130"/>
            <wp:effectExtent l="0" t="0" r="0" b="0"/>
            <wp:wrapTight wrapText="bothSides">
              <wp:wrapPolygon edited="0">
                <wp:start x="-588" y="0"/>
                <wp:lineTo x="-588" y="21299"/>
                <wp:lineTo x="21865" y="21299"/>
                <wp:lineTo x="21865" y="0"/>
                <wp:lineTo x="-5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6"/>
          <w:szCs w:val="36"/>
        </w:rPr>
        <w:t>РЕШЕНИЕ № _______ от ______ ________ 2015 года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left="0" w:right="5387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Устав муниципального образования «Город Волгодонск» </w:t>
      </w:r>
    </w:p>
    <w:p>
      <w:pPr>
        <w:pStyle w:val="Normal"/>
        <w:autoSpaceDE w:val="false"/>
        <w:spacing w:before="0" w:after="120"/>
        <w:ind w:left="34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целях необходимости приведения норм Устава муниципального образования «Город Волгодонск» в соответствие с нормами федеральных законов от 06.10.2003 №131-ФЗ «Об общих принципах организации местного самоуправления в Российской Федерации», на основании пункта 1 части 1 статьи 40 и части 1 статьи 61 Устава муниципального образования «Город Волгодонск» Волгодонская городская Дума</w:t>
      </w:r>
    </w:p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  <w:tab/>
        <w:t>Внести в Устав муниципального образования «Город Волгодонск» следующие изменени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татью 2 изложить в новой редакции: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сновные термины и понятия, используемые в настоящем Уставе, применяются в том же значении, что и в Федераль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если иное не предусмотрено настоящим Уставом.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татье 10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пункте 20 после слов «физической культуры» дополнить словами «, школьного спорта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ункт 25 изложить в следующей редакци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5)</w:t>
        <w:tab/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пункте 27 слова «, в том числе путем выкупа,» исключить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ункт 43 признать утратившим силу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дополнить пунктом 48 следующего содержания:</w:t>
      </w:r>
    </w:p>
    <w:p>
      <w:pPr>
        <w:pStyle w:val="Normal"/>
        <w:tabs>
          <w:tab w:val="clear" w:pos="708"/>
          <w:tab w:val="left" w:pos="2274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8)</w:t>
        <w:tab/>
        <w:t xml:space="preserve">организация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24 июля 2007 года №221-ФЗ «О государственном кадастре недвижимости» выполнения комплексных кадастровых работ и утверждение карты-плана территории;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часть 1 статьи 11 дополнить пунктом 16 следующего содержания:</w:t>
      </w:r>
    </w:p>
    <w:p>
      <w:pPr>
        <w:pStyle w:val="Normal"/>
        <w:autoSpaceDE w:val="false"/>
        <w:ind w:left="0" w:right="0" w:firstLine="567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«16)</w:t>
        <w:tab/>
        <w:t>осуществление мероприятий по отлову и содержанию безнадзорных животных, обитающих на территории городского округа;»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)</w:t>
        <w:tab/>
        <w:t>часть 4 статьи 22: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)</w:t>
        <w:tab/>
        <w:t>в пункте 3 после слов «и проекты межевания территорий,» дополнить словам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ar-SA"/>
        </w:rPr>
        <w:t>«за исключением случае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отренных  Градостроительным кодексом Российской Федерации,</w:t>
      </w:r>
      <w:r>
        <w:rPr>
          <w:rFonts w:eastAsia="Arial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б)</w:t>
        <w:tab/>
        <w:t>пункт 4 дополнить словами «, за исключением случаев, если в соответствии со статьей 13 Федерального закона от 06.10.2003 №131</w:t>
        <w:noBreakHyphen/>
        <w:t>ФЗ «Об 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.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часть 4 статьи 25 дополнить словами «в соответствии с законом Ростовской области.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части 2 статьи 40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пункте 21 после слова «города,» дополнить словами «программ комплексного развития транспортной инфраструктуры города, программ комплексного развития социальной инфраструктуры города,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ункт 22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в статье 42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часть 3 дополнить словами «с правом решающего голоса.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часть 8 дополнить следующим абзацем: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номочия председателя Волгодонской городской Думы – главы города Волгодонска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ункт 1 части 10 признать утратившим силу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ункт 2 части 10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вета муниципальных образований субъекта Российской Федерации, иных объединений муниципальных образований</w:t>
      </w:r>
      <w:r>
        <w:rPr>
          <w:sz w:val="28"/>
          <w:szCs w:val="28"/>
        </w:rPr>
        <w:t>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остовской области, ему не поручено участвовать в управлении этой организацией;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)</w:t>
        <w:tab/>
        <w:t>дополнить частью 16 следующего содержан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6.</w:t>
        <w:tab/>
        <w:t>Председатель Волгодонской городской Думы - глава города Волгодонска, полномочия которого прекращены досрочно на основании решения Волгодонской городской Думы об удалении его в отставку, обжалует в судебном порядке указанное решение, Волгодонская городская Дума не вправе принимать решение об избрании из своего состава председателя Волгодонской городской Думы- главу города Волгодонска до вступления решения суда в законную силу.»;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в статье 43: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ункт 1 части 8 признать утратившим силу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ункт 2 части 8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</w:t>
      </w:r>
      <w:r>
        <w:rPr>
          <w:bCs/>
          <w:iCs/>
          <w:sz w:val="28"/>
          <w:szCs w:val="28"/>
        </w:rPr>
        <w:t>совета муниципальных образований субъекта Российской Федерации, иных объединений муниципальных образований</w:t>
      </w:r>
      <w:r>
        <w:rPr>
          <w:sz w:val="28"/>
          <w:szCs w:val="28"/>
        </w:rPr>
        <w:t>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остовской области, ему не поручено участвовать в управлении этой организацией;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часть 11 дополнить следующим абзаце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номочия заместителя председателя Волгодонской городской Думы – главы города Волгодонска прекращаются досрочно в случае несоблюдения ограничений, запретов, неисполнения обязанностей, установл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"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230-ФЗ «О 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в статье 44: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ункт 1 части 8 признать утратившим силу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ункт 2 части 8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</w:t>
      </w:r>
      <w:r>
        <w:rPr>
          <w:bCs/>
          <w:iCs/>
          <w:sz w:val="28"/>
          <w:szCs w:val="28"/>
        </w:rPr>
        <w:t>совета муниципальных образований субъекта Российской Федерации, иных объединений муниципальных образований</w:t>
      </w:r>
      <w:r>
        <w:rPr>
          <w:sz w:val="28"/>
          <w:szCs w:val="28"/>
        </w:rPr>
        <w:t>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остовской области, ему не поручено участвовать в управлении этой организацией;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части 9.1 после слов «по гражданскому» дополнить словом «, административному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часть 35 дополнить следующим абзаце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номочия депутата, прекращаются досрочно в случае несоблюдения ограничений, запретов, неисполнения обязанностей, установл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230-ФЗ «О 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часть 12 статьи 53.1 дополнить пунктом 8 следующего содержан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8)</w:t>
        <w:tab/>
        <w:t>осуществляет руководство гражданской обороной, предупреждением и ликвидацией чрезвычайной ситуации в городе; поддержкой в состоянии постоянной готовности к использованию систем оповещения населения об опасности, объектов гражданской обороны.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часть 8 статьи 53.1 дополнить следующим абзаце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номочия главы Администрации, прекращаются досрочно в случае несоблюдения ограничений, запретов, неисполнения обязанностей, установленных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 противодействии коррупции»,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в части 1 статьи 57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пункте 18 после слов «физической культуры» дополнить словами «, школьного спорта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ункт 25 изложить в следующей редакци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5)</w:t>
        <w:tab/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пункте 27 части 1 слова «, в том числе путем выкупа,» исключить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ункте 37.1 после слова «города,» дополнить словами «программ комплексного развития транспортной инфраструктуры города, программ комплексного развития социальной инфраструктуры города,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ункт 59 части 1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.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ункт 60 признать утратившим сил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дополнить пунктом 71 следующего содержани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71)</w:t>
        <w:tab/>
        <w:t xml:space="preserve">организация 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221-ФЗ «О государственном кадастре недвижимости" выполнения комплексных кадастровых работ и утверждение карты-плана территории;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дополнить пунктом 72 следующего содержани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72)</w:t>
        <w:tab/>
        <w:t>определение вида обязательных работ и объектов на которых осужденные отбывают наказание (по согласованию с уголовно-исполнительной инспекцией);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дополнить пунктом 73 следующего содержани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73)</w:t>
        <w:tab/>
        <w:t>определение места отбывания исправительных работ осужденному, не имеющего основного места работы (по согласованию с уголовно-исполнительной инспекцией);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часть 1 статьи 60 дополнить пунктом 2.1 следующего содержан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)</w:t>
        <w:tab/>
        <w:t>постановления и распоряжения председателя Волгодонской городской Думы-главы города Волгодонска»;</w:t>
      </w:r>
    </w:p>
    <w:p>
      <w:pPr>
        <w:pStyle w:val="Normal"/>
        <w:ind w:left="0"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в части 3 статьи 63 после слов «депутатам Волгодонской городской Думы,» дополнить словами «, главе Администрации города Волгодонска,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статью 85 дополнить частью 4 следующего содержан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</w:t>
        <w:tab/>
        <w:t>Депутаты представительного органа муниципального образования, распущенного на основании части 1 настоящей статьи, вправе в течение 10 дней со дня вступления в силу закона Ростов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. Суд должен рассмотреть заявление и принять решение не позднее чем через 10 дней со дня его подачи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6)</w:t>
        <w:tab/>
        <w:t>статью 87 дополнить частью 14 следующего содержан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.</w:t>
        <w:tab/>
        <w:t>Председатель Волгодонской городской Думы - глава города Волгодонска, в отношении которого Волгодонская городская Дума принял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ешение вступает в силу со дня его официального опубликования, за исключением положений, для которых настоящей частью предусмотрены иные сроки вступления их в силу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дпункт «б» пункта 2 части 1, настоящего решения вступает в силу с 1 января 2016 года, но не ранее официального опубликования.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дпункт «б» пункта 11 части 1, настоящего решения вступает в силу с 1 января 2016 года, но не ранее официального опубликова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учить председателю Волгодонской городской Думы – главе города Волгодонска Л.Г. Ткаченко направить настоящее решение и новую редакцию положений Устава муниципального образования «Город Волгодонск» с внесёнными в них изменениями в регистрирующий орган для государственной регистрации в порядке и в сроки, предусмотренные Федеральным законом от 21.07.2005 №97</w:t>
        <w:noBreakHyphen/>
        <w:t>ФЗ «О государственной регистрации уставов муниципальных образований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ешения возложить на председателя Волгодонской городской Думы – главу города Волгодонска Л.Г. Ткаченко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06"/>
        <w:gridCol w:w="4620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донской городской Думы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олгодонска_________________________________Л.Г. Ткач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Проект вносит юридическая служба</w:t>
      </w:r>
    </w:p>
    <w:p>
      <w:pPr>
        <w:pStyle w:val="Normal"/>
        <w:widowControl w:val="false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аппарата Волгодонской городской Дум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left="4537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7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от ______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СОСТАВ ОРГКОМИТ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проведению публичных слушаний по проекту решения Волгодонской городской Думы «</w:t>
      </w:r>
      <w:r>
        <w:rPr>
          <w:sz w:val="28"/>
          <w:lang w:eastAsia="ar-SA"/>
        </w:rPr>
        <w:t>О внесении изменений в Устав муниципаль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sz w:val="28"/>
          <w:lang w:eastAsia="ar-SA"/>
        </w:rPr>
        <w:t>образования «Город Волгодонск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16" w:leader="none"/>
        </w:tabs>
        <w:suppressAutoHyphens w:val="true"/>
        <w:autoSpaceDE w:val="false"/>
        <w:ind w:left="2665" w:right="0" w:hanging="266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Батлуков И.В. –</w:t>
        <w:tab/>
        <w:t>заместитель председателя Волгодонской городской Думы;</w:t>
      </w:r>
    </w:p>
    <w:p>
      <w:pPr>
        <w:pStyle w:val="Normal"/>
        <w:widowControl w:val="false"/>
        <w:tabs>
          <w:tab w:val="clear" w:pos="708"/>
          <w:tab w:val="left" w:pos="12942" w:leader="none"/>
        </w:tabs>
        <w:suppressAutoHyphens w:val="true"/>
        <w:autoSpaceDE w:val="false"/>
        <w:ind w:left="2665" w:right="0" w:hanging="266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ов В.Н. –</w:t>
        <w:tab/>
        <w:t xml:space="preserve">заместитель главы Администрации города Волгодонска по организационной, кадровой политике и взаимодействию с общественными организациями (по согласованию); </w:t>
      </w:r>
    </w:p>
    <w:p>
      <w:pPr>
        <w:pStyle w:val="Normal"/>
        <w:widowControl w:val="false"/>
        <w:suppressAutoHyphens w:val="true"/>
        <w:autoSpaceDE w:val="false"/>
        <w:ind w:left="2665" w:right="0" w:hanging="266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Брежнев А.А. –</w:t>
        <w:tab/>
        <w:t>депутат Волгодонской городской Думы;</w:t>
      </w:r>
    </w:p>
    <w:p>
      <w:pPr>
        <w:pStyle w:val="Normal"/>
        <w:widowControl w:val="false"/>
        <w:suppressAutoHyphens w:val="true"/>
        <w:autoSpaceDE w:val="false"/>
        <w:ind w:left="2665" w:right="0" w:hanging="266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рлова И.В. –</w:t>
        <w:tab/>
        <w:t xml:space="preserve">управляющий делами </w:t>
      </w:r>
      <w:r>
        <w:rPr>
          <w:sz w:val="28"/>
          <w:szCs w:val="28"/>
          <w:lang w:eastAsia="ar-SA"/>
        </w:rPr>
        <w:t>Администрации города Волгодонска</w:t>
      </w:r>
      <w:r>
        <w:rPr>
          <w:rFonts w:eastAsia="Arial"/>
          <w:sz w:val="28"/>
          <w:szCs w:val="28"/>
          <w:lang w:eastAsia="ar-SA"/>
        </w:rPr>
        <w:t xml:space="preserve"> (по согласованию);</w:t>
      </w:r>
    </w:p>
    <w:p>
      <w:pPr>
        <w:pStyle w:val="Normal"/>
        <w:widowControl w:val="false"/>
        <w:suppressAutoHyphens w:val="true"/>
        <w:autoSpaceDE w:val="false"/>
        <w:ind w:left="2665" w:right="0" w:hanging="266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инкин М.В. –</w:t>
        <w:tab/>
        <w:t>начальник юридической службы аппарата Волгодонской городской Думы;</w:t>
      </w:r>
    </w:p>
    <w:p>
      <w:pPr>
        <w:pStyle w:val="Normal"/>
        <w:widowControl w:val="false"/>
        <w:suppressAutoHyphens w:val="true"/>
        <w:autoSpaceDE w:val="false"/>
        <w:ind w:left="2665" w:right="0" w:hanging="266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Бессергенева О.В. –</w:t>
        <w:tab/>
        <w:t xml:space="preserve">начальник правового управления Администрации города Волгодонска (по согласованию); </w:t>
      </w:r>
    </w:p>
    <w:p>
      <w:pPr>
        <w:pStyle w:val="Normal"/>
        <w:widowControl w:val="false"/>
        <w:suppressAutoHyphens w:val="true"/>
        <w:autoSpaceDE w:val="false"/>
        <w:ind w:left="2665" w:right="0" w:hanging="266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гибенина О.А. -</w:t>
        <w:tab/>
        <w:t>ведущий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специалист юридической службы аппарата Волгодонской городской Думы.</w:t>
      </w:r>
    </w:p>
    <w:p>
      <w:pPr>
        <w:pStyle w:val="Normal"/>
        <w:widowControl w:val="false"/>
        <w:suppressAutoHyphens w:val="true"/>
        <w:autoSpaceDE w:val="false"/>
        <w:ind w:left="2268" w:right="0" w:hanging="226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268" w:right="0" w:hanging="226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57" w:after="5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роекту постановления  председателя Волгодонской городской Думы-главы города Волгодонска «О </w:t>
      </w:r>
      <w:r>
        <w:rPr>
          <w:sz w:val="28"/>
          <w:szCs w:val="28"/>
        </w:rPr>
        <w:t>проведении публичных слушаний по</w:t>
        <w:br/>
        <w:t xml:space="preserve">обсуждению проекта </w:t>
      </w:r>
      <w:r>
        <w:rPr>
          <w:sz w:val="28"/>
        </w:rPr>
        <w:t>бюджета города Волгодонска на 2016 год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ппарата Волгодонской городской Думы </w:t>
        <w:tab/>
        <w:tab/>
        <w:tab/>
        <w:t xml:space="preserve"> М.В. Минк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bookmarkStart w:id="0" w:name="_GoBack"/>
      <w:bookmarkEnd w:id="0"/>
      <w:r>
        <w:rPr>
          <w:sz w:val="28"/>
          <w:szCs w:val="28"/>
          <w:lang w:eastAsia="ar-SA"/>
        </w:rPr>
        <w:t>Главный специалист сектора обеспеч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ппарата Волгодонской городской Думы</w:t>
        <w:tab/>
        <w:tab/>
        <w:tab/>
        <w:tab/>
        <w:t>О.Н. Греч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576"/>
      <w:jc w:val="both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5BEFE409B02D4BD9A737E80D572DD8C307F4B528C6684D10430AAB03898A2250E7386C7ECBB2844DAdCH" TargetMode="External"/><Relationship Id="rId5" Type="http://schemas.openxmlformats.org/officeDocument/2006/relationships/hyperlink" Target="consultantplus://offline/ref=DEDC325938FB1BC8753B2C5CC35DF0D93E579955187C81BE102272FBE0KEN6M" TargetMode="External"/><Relationship Id="rId6" Type="http://schemas.openxmlformats.org/officeDocument/2006/relationships/hyperlink" Target="consultantplus://offline/ref=2D4F41606D1CF4BCE576A949B48D97EAF9D2314074175B4FA6B7EE651E53I0M" TargetMode="External"/><Relationship Id="rId7" Type="http://schemas.openxmlformats.org/officeDocument/2006/relationships/hyperlink" Target="consultantplus://offline/ref=2D4F41606D1CF4BCE576A949B48D97EAF9D2314074105B4FA6B7EE651E53I0M" TargetMode="External"/><Relationship Id="rId8" Type="http://schemas.openxmlformats.org/officeDocument/2006/relationships/hyperlink" Target="consultantplus://offline/ref=2D4F41606D1CF4BCE576A949B48D97EAF9D2314074125B4FA6B7EE651E53I0M" TargetMode="External"/><Relationship Id="rId9" Type="http://schemas.openxmlformats.org/officeDocument/2006/relationships/hyperlink" Target="consultantplus://offline/ref=2D4F41606D1CF4BCE576A949B48D97EAF9D2314074175B4FA6B7EE651E53I0M" TargetMode="External"/><Relationship Id="rId10" Type="http://schemas.openxmlformats.org/officeDocument/2006/relationships/hyperlink" Target="consultantplus://offline/ref=2D4F41606D1CF4BCE576A949B48D97EAF9D2314074105B4FA6B7EE651E53I0M" TargetMode="External"/><Relationship Id="rId11" Type="http://schemas.openxmlformats.org/officeDocument/2006/relationships/hyperlink" Target="consultantplus://offline/ref=2D4F41606D1CF4BCE576A949B48D97EAF9D2314074125B4FA6B7EE651E53I0M" TargetMode="External"/><Relationship Id="rId12" Type="http://schemas.openxmlformats.org/officeDocument/2006/relationships/hyperlink" Target="consultantplus://offline/ref=564B5939F95F58FA6033E210C4BE55BEE545C99B2F2BBED96E062E1D50Z4O5M" TargetMode="External"/><Relationship Id="rId13" Type="http://schemas.openxmlformats.org/officeDocument/2006/relationships/hyperlink" Target="consultantplus://offline/ref=564B5939F95F58FA6033E210C4BE55BEE545C99B2F2CBED96E062E1D50Z4O5M" TargetMode="External"/><Relationship Id="rId14" Type="http://schemas.openxmlformats.org/officeDocument/2006/relationships/hyperlink" Target="consultantplus://offline/ref=564B5939F95F58FA6033E210C4BE55BEE545C99B2F2EBED96E062E1D50Z4O5M" TargetMode="External"/><Relationship Id="rId15" Type="http://schemas.openxmlformats.org/officeDocument/2006/relationships/hyperlink" Target="consultantplus://offline/ref=564B5939F95F58FA6033E210C4BE55BEE545C99B2F2BBED96E062E1D50Z4O5M" TargetMode="External"/><Relationship Id="rId16" Type="http://schemas.openxmlformats.org/officeDocument/2006/relationships/hyperlink" Target="consultantplus://offline/ref=564B5939F95F58FA6033E210C4BE55BEE545C99B2F2CBED96E062E1D50Z4O5M" TargetMode="External"/><Relationship Id="rId17" Type="http://schemas.openxmlformats.org/officeDocument/2006/relationships/hyperlink" Target="consultantplus://offline/ref=564B5939F95F58FA6033E210C4BE55BEE545C99B2F2EBED96E062E1D50Z4O5M" TargetMode="External"/><Relationship Id="rId18" Type="http://schemas.openxmlformats.org/officeDocument/2006/relationships/hyperlink" Target="consultantplus://offline/ref=DEDC325938FB1BC8753B2C5CC35DF0D93E579955187C81BE102272FBE0KEN6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5:00Z</dcterms:created>
  <dc:creator>*</dc:creator>
  <dc:description/>
  <dc:language>en-US</dc:language>
  <cp:lastModifiedBy>пользователь</cp:lastModifiedBy>
  <cp:lastPrinted>2015-11-30T15:42:00Z</cp:lastPrinted>
  <dcterms:modified xsi:type="dcterms:W3CDTF">2015-11-30T13:19:00Z</dcterms:modified>
  <cp:revision>29</cp:revision>
  <dc:subject/>
  <dc:title>О проведении публичных слушаний</dc:title>
</cp:coreProperties>
</file>