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12.2015 № 3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становочного пункта в районе жилого дома № 84 по улице Пионерской 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190:2611, расположенном по улице Бетонной 2-й, 19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24:21, расположенном по улице 30 лет Победы, 22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50102:993, расположенном по улице 7-й Заводской, 118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190:2597, расположенном по улице Бетонной 2-й, 21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08:3997, расположенном по улице Карла Маркса, 12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08:3998, расположенном по улице Карла Маркса, 12б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10402:2, расположенном по улице Лодочной, 26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80104:1639, расположенном по переулку Атаманскому, 25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10401:537, расположенном по улице Лодочной, 15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20101:1222, расположенном по улице Отдыха, 6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5:183, расположенном по улице Песчаной, 9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3 декабря 2015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 Провести первое заседание не позднее 14 декабр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15 декабря 2015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4.12.2015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унская В.И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специалист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5-12-14T12:42:00Z</cp:lastPrinted>
  <dcterms:modified xsi:type="dcterms:W3CDTF">2015-12-14T09:56:00Z</dcterms:modified>
  <cp:revision>32</cp:revision>
  <dc:subject/>
  <dc:title>О проведении публичных слушаний</dc:title>
</cp:coreProperties>
</file>