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16 № 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left="0"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ведении публичных слушаний по проекту решения Волгодонской городской Думы «О 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</w:t>
      </w:r>
    </w:p>
    <w:p>
      <w:pPr>
        <w:pStyle w:val="Normal"/>
        <w:ind w:left="0"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100 «Об утверждении Положения «О публичных слушаниях в городе Волгодонске», рассмотрев проект решения Волгодонской городской Думы от 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Провести публичные слушания в целях обсуждения проекта решения Волгодонской городской Думы «О 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 (приложение 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4 февраля 2016 года в 17.00 часов по адресу: ул. Ленина, 62 (центр общественных организаци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 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  (приложение 2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15 января 2016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,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7 января 2016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Волгодонской городской Думы «О внесении изменений в решение Волгодонской городской Думы от 27.11.2014 №95 «Об 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b/>
          <w:b/>
          <w:sz w:val="36"/>
          <w:szCs w:val="36"/>
        </w:rPr>
      </w:pPr>
      <w:r>
        <w:rPr>
          <w:sz w:val="28"/>
          <w:szCs w:val="28"/>
        </w:rPr>
        <w:t>от 12.01.2016 № 1</w:t>
      </w:r>
    </w:p>
    <w:p>
      <w:pPr>
        <w:pStyle w:val="Normal"/>
        <w:ind w:left="7080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34925</wp:posOffset>
            </wp:positionV>
            <wp:extent cx="703580" cy="818515"/>
            <wp:effectExtent l="0" t="0" r="0" b="0"/>
            <wp:wrapTight wrapText="bothSides">
              <wp:wrapPolygon edited="0">
                <wp:start x="-580" y="0"/>
                <wp:lineTo x="-580" y="21094"/>
                <wp:lineTo x="21614" y="21094"/>
                <wp:lineTo x="21614" y="0"/>
                <wp:lineTo x="-5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uto" w:line="360" w:before="120" w:after="0"/>
        <w:ind w:left="0" w:right="45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решение Волгодонской городской Думы от 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уководствуясь федеральными законами Российской Федерации от 13.03.2006 №38-ФЗ «О рекламе», от 06.10.2003 №131-ФЗ «Об общих принципах организации местного самоуправления в Российской Федерации», Постановлением Правительства Ростовской области от 16.01.2014 №19 «Об утверждении Порядка согласования схем размещения рекламных конструкций и вносимых в них изменений», статьёй 40 Устава муниципального образования «Город Волгодонск», Волгодонская городская Дума</w:t>
      </w:r>
    </w:p>
    <w:p>
      <w:pPr>
        <w:pStyle w:val="Normal"/>
        <w:suppressAutoHyphens w:val="tru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ЕШИЛА: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 следующие изменения:</w:t>
      </w:r>
    </w:p>
    <w:p>
      <w:pPr>
        <w:pStyle w:val="Style22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Style22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 2 статьи 2 изложить в следующей редакци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екламные конструкции, расположенные </w:t>
      </w:r>
      <w:r>
        <w:rPr>
          <w:rFonts w:eastAsia="Calibri"/>
          <w:sz w:val="28"/>
          <w:szCs w:val="28"/>
          <w:lang w:eastAsia="en-US"/>
        </w:rPr>
        <w:t>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</w:t>
      </w:r>
      <w:r>
        <w:rPr>
          <w:sz w:val="28"/>
          <w:szCs w:val="28"/>
        </w:rPr>
        <w:t xml:space="preserve"> должны соответствовать Схеме размещения рекламных конструкций на территории муниципального образования «Город Волгодонск».».</w:t>
      </w:r>
    </w:p>
    <w:p>
      <w:pPr>
        <w:pStyle w:val="Style22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статьи 2 изложить в следующей редакци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митет по градостроительству и архитектуре в течение 10 календарных дней подготавливает и передает выписку из карт размещения рекламных конструкций на территории муниципального образования «Город Волгодонск», проект размещения рекламной конструкции в Комитет по управлению имуществом города Волгодонска для проведения торгов на право заключения договора на установку и эксплуатацию рекламной конструкции.».</w:t>
      </w:r>
    </w:p>
    <w:p>
      <w:pPr>
        <w:pStyle w:val="Style22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4 части 10 статьи 5 изложить в следующей редакции: </w:t>
      </w:r>
    </w:p>
    <w:p>
      <w:pPr>
        <w:pStyle w:val="Style22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ачальная цена предмета аукциона для каждого рекламного места, выставляемого на аукцион, определяется в размере годовой платы по договору на установку и эксплуатацию рекламных конструкций в соответствии с рыночной стоимостью права на заключение договора на установку и эксплуатацию рекламных конструкций, определенной оценщиком в соответствии с Федеральным законом от 29.07.1998 №135-ФЗ «Об оценочной деятельности в Российской Федерации»;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) пункт 4 части 13 статьи 5 изложить в следующей редакции:</w:t>
      </w:r>
    </w:p>
    <w:p>
      <w:pPr>
        <w:pStyle w:val="ConsPlusNormal"/>
        <w:widowControl/>
        <w:autoSpaceDE w:val="true"/>
        <w:bidi w:val="0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</w:t>
        <w:tab/>
        <w:t>выписку из карт размещения рекламных конструкций на территории муниципального образования «Город Волгодонск».».</w:t>
      </w:r>
    </w:p>
    <w:p>
      <w:pPr>
        <w:pStyle w:val="Style22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Схема размещения рекламных конструкций на территории муниципального образования «Город Волгодонск» изложить в новой редакции (приложение 1);</w:t>
      </w:r>
    </w:p>
    <w:p>
      <w:pPr>
        <w:pStyle w:val="Style22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3-8 «Карта размещения рекламных конструкций на территории муниципального образования «Город Волгодонск» изложить в новой редакции (приложения 2-7).</w:t>
      </w:r>
    </w:p>
    <w:p>
      <w:pPr>
        <w:pStyle w:val="Style22"/>
        <w:spacing w:lineRule="auto" w:line="360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) Дополнить приложением 9 «Карта размещения рекламных конструкций на территории муниципального образования «Город Волгодонск» (приложение 8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4.</w:t>
        <w:tab/>
      </w:r>
      <w:r>
        <w:rPr>
          <w:rFonts w:eastAsia="Arial"/>
          <w:spacing w:val="-6"/>
          <w:sz w:val="28"/>
          <w:szCs w:val="28"/>
          <w:lang w:eastAsia="ar-SA"/>
        </w:rPr>
        <w:t xml:space="preserve">Контроль за исполнением решения возложить на постоянную комиссию по строительству, землеустройству, архитектуре (А.В. Бородин) </w:t>
      </w:r>
      <w:r>
        <w:rPr>
          <w:sz w:val="28"/>
          <w:szCs w:val="28"/>
          <w:lang w:eastAsia="ar-SA"/>
        </w:rPr>
        <w:t>и главного архитектора города Волгодонска – председателя комитета по градостроительству и архитектуре Администрации города Волгодонска Ю.С. Забазнова.</w:t>
      </w:r>
    </w:p>
    <w:p>
      <w:pPr>
        <w:pStyle w:val="Normal"/>
        <w:spacing w:lineRule="auto" w:line="360"/>
        <w:ind w:left="0" w:right="0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ConsPlusNormal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олгодонска </w:t>
        <w:tab/>
        <w:tab/>
        <w:tab/>
        <w:tab/>
        <w:tab/>
        <w:tab/>
        <w:t xml:space="preserve">      Л.Г. Ткаченко </w:t>
      </w:r>
    </w:p>
    <w:p>
      <w:pPr>
        <w:pStyle w:val="ConsPlusNormal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к решению Волгодонской городской Думы от_______№________</w:t>
      </w:r>
    </w:p>
    <w:p>
      <w:pPr>
        <w:pStyle w:val="Normal"/>
        <w:suppressAutoHyphens w:val="true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</w:t>
      </w:r>
    </w:p>
    <w:p>
      <w:pPr>
        <w:pStyle w:val="Normal"/>
        <w:suppressAutoHyphens w:val="true"/>
        <w:ind w:left="3686" w:right="0" w:hanging="0"/>
        <w:jc w:val="both"/>
        <w:rPr>
          <w:bCs/>
          <w:cap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2 к решению Волгодонской городской Думы от 27.11.2014 №95 «Об 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 </w:t>
      </w:r>
    </w:p>
    <w:p>
      <w:pPr>
        <w:pStyle w:val="Normal"/>
        <w:suppressAutoHyphens w:val="true"/>
        <w:spacing w:lineRule="auto" w:line="360"/>
        <w:ind w:left="4395" w:right="0" w:hanging="0"/>
        <w:jc w:val="both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567" w:right="567" w:hanging="0"/>
        <w:jc w:val="center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  <w:t>СХЕМА РАЗМЕЩЕНИЯ</w:t>
      </w:r>
    </w:p>
    <w:p>
      <w:pPr>
        <w:pStyle w:val="Normal"/>
        <w:suppressAutoHyphens w:val="true"/>
        <w:spacing w:lineRule="auto" w:line="360"/>
        <w:ind w:left="567" w:right="567" w:hanging="0"/>
        <w:jc w:val="center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  <w:t>РЕКЛАМНЫХ КОНСТРУКЦИЙ НА ТЕРРИТОРИИ муниципального образования «Город волгодонск»</w:t>
      </w:r>
    </w:p>
    <w:p>
      <w:pPr>
        <w:pStyle w:val="Normal"/>
        <w:suppressAutoHyphens w:val="true"/>
        <w:spacing w:lineRule="auto" w:line="360"/>
        <w:ind w:left="567" w:right="567" w:hanging="0"/>
        <w:jc w:val="center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татья 1. Общие положения</w:t>
      </w:r>
    </w:p>
    <w:p>
      <w:pPr>
        <w:pStyle w:val="Normal"/>
        <w:spacing w:lineRule="auto" w:line="360"/>
        <w:ind w:left="0" w:right="0"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     Настоящая Схема размещения рекламных конструкций на территории муниципального образования </w:t>
      </w:r>
      <w:r>
        <w:rPr>
          <w:rFonts w:eastAsia="Arial"/>
          <w:sz w:val="28"/>
          <w:szCs w:val="28"/>
          <w:lang w:eastAsia="ar-SA"/>
        </w:rPr>
        <w:t xml:space="preserve">«Город Волгодонск» </w:t>
      </w:r>
      <w:r>
        <w:rPr>
          <w:sz w:val="28"/>
          <w:szCs w:val="28"/>
        </w:rPr>
        <w:t xml:space="preserve">(далее - Схема) </w:t>
      </w:r>
      <w:r>
        <w:rPr>
          <w:rFonts w:eastAsia="Arial"/>
          <w:sz w:val="28"/>
          <w:szCs w:val="28"/>
          <w:lang w:eastAsia="ar-SA"/>
        </w:rPr>
        <w:t>разработана с учетом внешнего архитектурного облика сложившейся застройки, транспортной схемы и улично-дорожной сети городских территорий, градостроительных норм и правил, требований по безопасности дорожного движения, историко-культурного наследия, в целях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85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)</w:t>
        <w:tab/>
        <w:t>упорядочения размещения рекламных конструкций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0" w:right="0"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)</w:t>
        <w:tab/>
        <w:t>соблюдения внешнего архитектурного облика сложившейся застройки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в)</w:t>
        <w:tab/>
        <w:t>определения мест размещения, типов и видов рекламных конструкций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 регулирует отношения, возникающие при распространении наружной рекламы с использованием щитов, стендов, перетяжек, электронных табло и иных технических средств стабильного территориального размещения (далее - рекламные конструкции), эксплуатации, техническом обслуживании, модернизации и оценке соответствия размещения рекламных конструкций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спространяется на рекламные конструкции, расположенные </w:t>
      </w:r>
      <w:r>
        <w:rPr>
          <w:rFonts w:eastAsia="Calibri"/>
          <w:sz w:val="28"/>
          <w:szCs w:val="28"/>
          <w:lang w:eastAsia="en-US"/>
        </w:rPr>
        <w:t>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Настоящая Схема основана на принципах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нификации дизайна и мест стабильного размещения рекламных конструкций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мплексного размещения рекламных конструкций в городской среде;</w:t>
      </w:r>
    </w:p>
    <w:p>
      <w:pPr>
        <w:pStyle w:val="Normal"/>
        <w:spacing w:lineRule="auto" w:line="360"/>
        <w:ind w:left="0" w:right="0"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в)</w:t>
        <w:tab/>
        <w:t>сохранения и обогащения архитектурного облика города.</w:t>
      </w:r>
    </w:p>
    <w:p>
      <w:pPr>
        <w:pStyle w:val="Normal"/>
        <w:spacing w:lineRule="auto" w:line="360"/>
        <w:ind w:left="0" w:right="0" w:firstLine="851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татья 2. Территориальное зонирование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Историческая зона.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Волгодонская;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адолина;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Ленина (дома №№1 – 43);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оветская (дома №№2 – 47)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Донской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Лермонтова (дома №№3 – 25)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ервомайский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очтовый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ушкина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Чехова.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Западная зона.</w:t>
      </w:r>
    </w:p>
    <w:p>
      <w:pPr>
        <w:pStyle w:val="Normal"/>
        <w:tabs>
          <w:tab w:val="clear" w:pos="708"/>
          <w:tab w:val="left" w:pos="1210" w:leader="none"/>
          <w:tab w:val="left" w:pos="2060" w:leader="none"/>
          <w:tab w:val="left" w:pos="2910" w:leader="none"/>
          <w:tab w:val="left" w:pos="3760" w:leader="none"/>
          <w:tab w:val="left" w:pos="4610" w:leader="none"/>
          <w:tab w:val="left" w:pos="5460" w:leader="none"/>
          <w:tab w:val="left" w:pos="6310" w:leader="none"/>
          <w:tab w:val="left" w:pos="7160" w:leader="none"/>
          <w:tab w:val="left" w:pos="7934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орская (дома №№2 – 114)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Ленина (дома №№43 – 107)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. Горького (дома №№3 – 143)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ионерская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50 лет СССР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30 лет Победы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Дзержинского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Тягливого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ервомайский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Лермонтова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Октябрьский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Думенко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Коммунистический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ь Героя России Сергея Молодова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ь Победы.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Юго-западная зона.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30 лет Победы (дома №№2 – 116)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Дзержинского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орская (дома №№116 – 138)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Ленина (дома №№110 – 124)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. Горького (дома №№161-182)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. Ситникова.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Зона малоэтажной застройки.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ицы бывшей ст. Красноярско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ицы бывшей ст. Соленовско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Таврическ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ольцо Надежды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ольцев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ерафимович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ионерская (дома №№1-97)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. Горького (дома №№17-71)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Волгодонская (дома №№35-98, 37-178)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оветская (дома №№73-111)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омсомольск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Черноморск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енн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рохладн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Уютн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Каштанов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Халтурин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Спортивн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Маяковского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Матросов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Вокзальн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Мирн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Макаренко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С. Лазо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Козлов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Киров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авлов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Фрунзе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веточный бульвар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тровский бульвар.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Центральная зона.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-т. Строителей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уковское шоссе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Гагарин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олоде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аршала Кошевого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Черников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Академика Королев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Ленинградск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-т. Курчатов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Энтузиастов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Дружбы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. Маркс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-т. Мир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Индустриаль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Зареч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. Лазоревый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ульвар Великой Победы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Набере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Раду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Весення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Овра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Гара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морский бульвар.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ромышленная зона.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. Шлюзы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Химиков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ортов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Бетонная-1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Бетонная-2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стовское шосс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уковское шосс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имлянское шосс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мановское шосс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2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4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6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7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8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9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Окружн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тепн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кла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Шлюзов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рибрежн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рое кладбищ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вое кладбище.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uppressAutoHyphens w:val="true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3. Типы и виды рекламных конструкций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территории муниципального образования «Город Волгодонск» допускаются к размещению отдельно стоящие рекламные конструкции и </w:t>
      </w:r>
      <w:r>
        <w:rPr>
          <w:sz w:val="28"/>
          <w:szCs w:val="28"/>
          <w:lang w:eastAsia="ar-SA"/>
        </w:rPr>
        <w:t>рекламные конструкции, присоединяемые к недвижимому имуществу, размещаемые на зданиях и сооружениях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 отдельно стоящим рекламным конструкциям относятся технические средства стабильного территориального размещения, предназначенные для распространения рекламы, социальной рекламы следующих типов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) щитовая конструкция, состоящая из фундамента, каркаса, одного или двух информационных полей, </w:t>
      </w:r>
      <w:r>
        <w:rPr>
          <w:sz w:val="28"/>
          <w:szCs w:val="28"/>
          <w:lang w:eastAsia="ar-SA"/>
        </w:rPr>
        <w:t>в том числе с внутренней или внешней подсветкой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малого формата (1,5 м×2,0 м)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среднего формата (4,0 м×2,0 м)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большого формата (3,0 м ×6,0 м, 3,0 м×12,0 м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сити-формат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1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тела - двусторонняя конструкция, выполненная по индивидуальному проекту, в том числе с внутренней подсветкой (площадь информационного поля – до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4) объемная конструкция - </w:t>
      </w:r>
      <w:r>
        <w:rPr>
          <w:sz w:val="28"/>
          <w:szCs w:val="28"/>
        </w:rPr>
        <w:t xml:space="preserve">конструкция, выполненная по индивидуальному проекту, в которой для размещения информации используется как объем конструкции, так и ее поверхность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3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 афишная тумба (пиллар) – объемная </w:t>
      </w:r>
      <w:r>
        <w:rPr>
          <w:sz w:val="28"/>
          <w:szCs w:val="28"/>
        </w:rPr>
        <w:t xml:space="preserve">конструкция, состоящая из фундамента, каркаса, двух или трех информационных полей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площадь информационного поля – до </w:t>
      </w:r>
      <w:r>
        <w:rPr>
          <w:sz w:val="28"/>
          <w:szCs w:val="28"/>
          <w:lang w:eastAsia="ar-SA"/>
        </w:rPr>
        <w:t>15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6) светодиодное табло </w:t>
      </w:r>
      <w:r>
        <w:rPr>
          <w:sz w:val="28"/>
          <w:szCs w:val="28"/>
        </w:rPr>
        <w:t xml:space="preserve">- конструкция, состоящая из фундамента, каркаса, одного или двух информационных полей, и предназначенная для воспроизведения изображения на плоскости экрана за счет светоизлучения светодиодов, ламп, иных источников света или светоотражающих элементов 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3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ar-SA"/>
        </w:rPr>
        <w:t xml:space="preserve">рекламным конструкциям, присоединяемым к недвижимому имуществу, размещаемым на зданиях и сооружениях </w:t>
      </w:r>
      <w:r>
        <w:rPr>
          <w:sz w:val="28"/>
          <w:szCs w:val="28"/>
        </w:rPr>
        <w:t>относятся технические средства стабильного территориального размещения, предназначенные для распространения рекламы, социальной рекламы следующих типов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) крышная установка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4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екламное  панно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4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тодиодный экран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3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); 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консольная конструкция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2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тдельно стоящих щитовых конструкций среднего и большого формата, а так же для присоединяемых к зданиям  крышных установок, рекламных  панно площадью более 2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и  светодиодных экранов обязательным приложением</w:t>
      </w:r>
      <w:r>
        <w:rPr>
          <w:sz w:val="28"/>
          <w:szCs w:val="28"/>
        </w:rPr>
        <w:t xml:space="preserve"> к проекту размещения рекламной конструкции является проектно-конструкторская часть с указанием материалов, параметров и основных узлов конструкции, подтверждающая безопасность ее эксплуатации.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любом способе нанесения изображения наружной рекламы, площадью информационного поля признается площадь нанесенного изображения. 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Волгодонской городской Думы</w:t>
        <w:tab/>
        <w:tab/>
        <w:tab/>
        <w:tab/>
        <w:tab/>
        <w:tab/>
        <w:t xml:space="preserve"> И.В.Батлуков</w:t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12.01.2016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решения Волгодонской городской Думы </w:t>
        <w:br/>
        <w:t>«О 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рохин Е.В.           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манская Е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ирнова Л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шаков Ю.М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.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eastAsia="Arial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  <w:lang w:eastAsia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5:00Z</dcterms:created>
  <dc:creator>*</dc:creator>
  <dc:description/>
  <dc:language>en-US</dc:language>
  <cp:lastModifiedBy>пользователь</cp:lastModifiedBy>
  <cp:lastPrinted>2016-01-12T14:46:00Z</cp:lastPrinted>
  <dcterms:modified xsi:type="dcterms:W3CDTF">2016-01-13T13:15:00Z</dcterms:modified>
  <cp:revision>2</cp:revision>
  <dc:subject/>
  <dc:title>О проведении публичных слушаний</dc:title>
</cp:coreProperties>
</file>