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055" cy="808355"/>
            <wp:effectExtent l="0" t="0" r="0" b="0"/>
            <wp:wrapTight wrapText="bothSides">
              <wp:wrapPolygon edited="0">
                <wp:start x="-586" y="0"/>
                <wp:lineTo x="-586" y="21339"/>
                <wp:lineTo x="21890" y="21339"/>
                <wp:lineTo x="21890" y="0"/>
                <wp:lineTo x="-5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1.03.2016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публичных слушаний по проекту решения Волгодонской городской Думы «О внесении изменений в решение Волгодонской городской Думы </w:t>
      </w:r>
      <w:r>
        <w:rPr>
          <w:sz w:val="28"/>
          <w:szCs w:val="28"/>
        </w:rPr>
        <w:t xml:space="preserve">от </w:t>
      </w:r>
      <w:r>
        <w:rPr>
          <w:rFonts w:eastAsia="MS Mincho;Meiryo"/>
          <w:sz w:val="28"/>
          <w:szCs w:val="28"/>
        </w:rPr>
        <w:t xml:space="preserve">24.05.2012 № 51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Fonts w:eastAsia="MS Mincho;Meiryo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ind w:left="0"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 100 «Об утверждении Положения «О публичных слушаниях в городе Волгодонске», рассмотрев проект решения Волгодонской городской Думы о внесении изменений в решение Волгодонской городской Думы от </w:t>
      </w:r>
      <w:r>
        <w:rPr>
          <w:rFonts w:eastAsia="MS Mincho;Meiryo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Meiryo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Провести публичные слушания в целях обсуждения проекта решения Волгодонской городской Думы «О внесении изменений в решение Волгодонской городской Думы от </w:t>
      </w:r>
      <w:r>
        <w:rPr>
          <w:rFonts w:eastAsia="MS Mincho;Meiryo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Meiryo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  (приложение 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2 марта 2016 года в 17.00 часов по адресу: ул. Ленина, 62 (центр общественных организаци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комитета по проведению публичных слушаний согласно приложению 2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14 марта 2016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</w:rPr>
          <w:t>6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spacing w:lineRule="auto" w:line="36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bidi w:val="0"/>
        <w:ind w:left="0" w:right="-257" w:hanging="0"/>
        <w:jc w:val="left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</w:t>
      </w:r>
    </w:p>
    <w:p>
      <w:pPr>
        <w:pStyle w:val="Standard"/>
        <w:bidi w:val="0"/>
        <w:ind w:left="4248" w:right="-257" w:firstLine="708"/>
        <w:jc w:val="left"/>
        <w:rPr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b/>
          <w:b/>
          <w:sz w:val="36"/>
          <w:szCs w:val="36"/>
        </w:rPr>
      </w:pPr>
      <w:r>
        <w:rPr>
          <w:sz w:val="28"/>
          <w:szCs w:val="28"/>
        </w:rPr>
        <w:t>от 11.03.2016 №12</w:t>
      </w:r>
    </w:p>
    <w:p>
      <w:pPr>
        <w:pStyle w:val="Normal"/>
        <w:ind w:left="7080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34925</wp:posOffset>
            </wp:positionV>
            <wp:extent cx="702945" cy="817880"/>
            <wp:effectExtent l="0" t="0" r="0" b="0"/>
            <wp:wrapTight wrapText="bothSides">
              <wp:wrapPolygon edited="0">
                <wp:start x="-578" y="0"/>
                <wp:lineTo x="-578" y="21091"/>
                <wp:lineTo x="21612" y="21091"/>
                <wp:lineTo x="21612" y="0"/>
                <wp:lineTo x="-5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я в решение Волгодонской городской Думы от 24.05.2012 № 51 «Об утверждении Правил благоустройства территории муниципального образования «Город Волгодонс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460" w:leader="none"/>
        </w:tabs>
        <w:suppressAutoHyphens w:val="false"/>
        <w:autoSpaceDE w:val="false"/>
        <w:spacing w:lineRule="auto" w:line="360"/>
        <w:ind w:left="0" w:right="-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о статьей 51 Градостроительного кодекса РФ,</w:t>
      </w:r>
      <w:r>
        <w:rPr>
          <w:color w:val="000000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» 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ставом муниципального образования  «Город Волгодонск», </w:t>
      </w:r>
      <w:r>
        <w:rPr>
          <w:sz w:val="28"/>
          <w:szCs w:val="28"/>
          <w:lang w:eastAsia="ru-RU"/>
        </w:rPr>
        <w:t>Волгодонская городская Дум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0" w:righ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Дополнить статью 21 приложения к решению Волгодонской городской Думы от 24.05.2012 № 51 «Об утверждении правил благоустройства территории муниципального образования «Город Волгодонск» частью 9 </w:t>
      </w:r>
      <w:r>
        <w:rPr>
          <w:sz w:val="28"/>
          <w:szCs w:val="28"/>
          <w:lang w:eastAsia="ar-SA"/>
        </w:rPr>
        <w:t>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«9. Не допускается размещение нестационарных торговых объектов, объектов общественного питания и бытового обслуживания в охранной зоне водопроводных и канализационных сетей, электрических, телефонных кабелей, трубопроводов, подземных и надземных газопроводов, на расстоянии менее 20 м - от окон жилых помещений, на расстоянии менее 3 м - от ствола дерева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я, установленные в части 1 настоящего решения не распространяются на нестационарные торговые объекты, строительство, реконструкция или эксплуатация которых были начаты до вступления в силу настоящего решения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67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постоянную комиссию Волгодонской городской Думы по жилищно-коммунальному хозяйству, благоустройству, энергетике, транспорту, связи, экологии (С.В. Ольховский) и заместителя главы Администрации города Волгодонска по городскому хозяйству А.М. Милосердова.</w:t>
      </w:r>
    </w:p>
    <w:p>
      <w:pPr>
        <w:pStyle w:val="Normal"/>
        <w:suppressAutoHyphens w:val="false"/>
        <w:spacing w:lineRule="auto" w:line="36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ой городской Думы 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Волгодонска </w:t>
        <w:tab/>
        <w:tab/>
        <w:tab/>
        <w:tab/>
        <w:tab/>
        <w:tab/>
        <w:t xml:space="preserve">            Л.Г. Ткаченко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вносит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Волгодонс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1.03.2016 № 1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решения Волгодонской городской Думы </w:t>
        <w:br/>
        <w:t>«О внесении изменений в решение Волгодонской городской Думы от </w:t>
      </w:r>
      <w:r>
        <w:rPr>
          <w:rFonts w:eastAsia="MS Mincho;Meiryo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Meiryo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рохин Е.В.          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ирнова Л.С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шаков Ю.М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тета по управлению имуществом г. Волгодо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0" w:right="0" w:hanging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 - главный архитектор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0" w:right="0" w:hanging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0" w:right="0" w:hanging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реестра и имущественных отношений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0" w:right="0" w:hanging="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9:00Z</dcterms:created>
  <dc:creator>*</dc:creator>
  <dc:description/>
  <dc:language>en-US</dc:language>
  <cp:lastModifiedBy>пользователь</cp:lastModifiedBy>
  <cp:lastPrinted>2016-03-10T16:08:00Z</cp:lastPrinted>
  <dcterms:modified xsi:type="dcterms:W3CDTF">2016-03-14T05:09:00Z</dcterms:modified>
  <cp:revision>2</cp:revision>
  <dc:subject/>
  <dc:title>О проведении публичных слушаний</dc:title>
</cp:coreProperties>
</file>