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7540" cy="742315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16 № 1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09:159, расположенном по переулку Цыганкова, 14/10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10203:21, расположенном по улице Дачной, 3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4:33, расположенном по проспекту Лазоревому, 47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190:210, расположенном по улице Прибрежной, 21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040237:324, расположенном по улице Миллеровской, 6/14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2 апреля 2016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05 апреля 2016 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я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23.03.2016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перова К.Г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3:00Z</dcterms:created>
  <dc:creator>*</dc:creator>
  <dc:description/>
  <dc:language>en-US</dc:language>
  <cp:lastModifiedBy>пользователь</cp:lastModifiedBy>
  <cp:lastPrinted>2016-03-21T10:04:00Z</cp:lastPrinted>
  <dcterms:modified xsi:type="dcterms:W3CDTF">2016-03-23T08:32:00Z</dcterms:modified>
  <cp:revision>3</cp:revision>
  <dc:subject/>
  <dc:title>О проведении публичных слушаний</dc:title>
</cp:coreProperties>
</file>