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от 05.04.2016 № 1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110109:178, расположенном по переулку Шмутовому, 1-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509:28, расположенном по улице 50 лет СССР, 4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80101:27, расположенном по улице Степной, 112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20101:1351, расположенном по улице Отдыха, 19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09:34, расположенном по улице Карла Маркса, 46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20101:802, расположенном по улице Отдыха,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1 апреля 2016 года в 17.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дней с даты принятия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13 апреля 2016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Красноперова К.Г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екту постановления  председателя Волгодонской городской Думы-главы города Волгодонска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И.о. начальника юридической служб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ппарата Волгодонской городской Думы </w:t>
        <w:tab/>
        <w:tab/>
        <w:t xml:space="preserve">   </w:t>
        <w:tab/>
        <w:t xml:space="preserve">         О.А. Огибени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сектора обеспеч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аппарата Волгодонской городской Думы</w:t>
        <w:tab/>
        <w:tab/>
        <w:tab/>
        <w:tab/>
        <w:t xml:space="preserve">          О.Н. Греч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5:00Z</dcterms:created>
  <dc:creator>*</dc:creator>
  <dc:description/>
  <cp:keywords/>
  <dc:language>en-US</dc:language>
  <cp:lastModifiedBy>пользователь</cp:lastModifiedBy>
  <cp:lastPrinted>2016-04-05T15:08:00Z</cp:lastPrinted>
  <dcterms:modified xsi:type="dcterms:W3CDTF">2016-04-05T12:42:00Z</dcterms:modified>
  <cp:revision>3</cp:revision>
  <dc:subject/>
  <dc:title>О проведении публичных слушаний</dc:title>
</cp:coreProperties>
</file>