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4.2016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rFonts w:eastAsia="MS Mincho;Meiryo"/>
          <w:sz w:val="28"/>
          <w:szCs w:val="28"/>
        </w:rPr>
        <w:t xml:space="preserve">24.05.2012 № 51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 100 «Об утверждении Положения «О публичных слушаниях в городе Волгодонске», рассмотрев проект решения Волгодонской городской Думы о внесении изменений в решение Волгодонской городской Думы от 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 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28 апрел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0 апре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</w:t>
      </w:r>
    </w:p>
    <w:p>
      <w:pPr>
        <w:pStyle w:val="Standard"/>
        <w:ind w:left="4248" w:right="-257" w:firstLine="708"/>
        <w:rPr/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4.2016 № 18</w:t>
      </w:r>
    </w:p>
    <w:p>
      <w:pPr>
        <w:pStyle w:val="Normal"/>
        <w:ind w:left="708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я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460" w:leader="none"/>
        </w:tabs>
        <w:suppressAutoHyphens w:val="false"/>
        <w:autoSpaceDE w:val="false"/>
        <w:spacing w:lineRule="auto" w:line="360"/>
        <w:ind w:right="-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51 Градостроительного кодекса РФ,</w:t>
      </w:r>
      <w:r>
        <w:rPr>
          <w:color w:val="00000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»,</w:t>
      </w:r>
      <w:r>
        <w:rPr>
          <w:sz w:val="28"/>
          <w:szCs w:val="28"/>
          <w:lang w:eastAsia="ru-RU"/>
        </w:rPr>
        <w:t xml:space="preserve"> Уставом муниципального образования  «Город Волгодонск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Пункт 4 части 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eastAsia="ar-SA"/>
        </w:rPr>
        <w:t>татьи 25 главы 7</w:t>
      </w:r>
      <w:r>
        <w:rPr>
          <w:sz w:val="28"/>
          <w:szCs w:val="28"/>
        </w:rPr>
        <w:t xml:space="preserve"> приложения к решению Волгодонской городской Думы от 24.05.2012 № 51 «Об утверждении правил благоустройства территории муниципального образования «Город Волгодонск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</w:t>
      </w:r>
      <w:r>
        <w:rPr>
          <w:sz w:val="28"/>
          <w:szCs w:val="28"/>
          <w:lang w:eastAsia="ar-SA"/>
        </w:rPr>
        <w:t xml:space="preserve"> 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</w:rPr>
        <w:t>разместить при въезде на территорию строительной площадки информационный щит строительного объекта с обязательным указанием реквизитов договоров по вывозу строительного мусора и бытовых отходов на период строительства и содержать его в надлежащем состоянии, в том числе при индивидуальном жилищном строительстве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(С.В. Ольховский) и заместителя главы Администрации города Волгодонска по городскому хозяйству А.М. Милосердова.</w:t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Волгодонска </w:t>
        <w:tab/>
        <w:tab/>
        <w:tab/>
        <w:tab/>
        <w:tab/>
        <w:tab/>
        <w:t xml:space="preserve">            Л.Г. Ткаченк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вносит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Волгодо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1.04.2016 № 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решения Волгодонской городской Думы </w:t>
        <w:br/>
        <w:t>«О внесении изменений в решение Волгодонской городской Думы от 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тета по управлению имуществом г.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ведующий сектором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реестра и имуществен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2:00Z</dcterms:created>
  <dc:creator>*</dc:creator>
  <dc:description/>
  <cp:keywords/>
  <dc:language>en-US</dc:language>
  <cp:lastModifiedBy>пользователь</cp:lastModifiedBy>
  <cp:lastPrinted>2016-04-07T14:17:00Z</cp:lastPrinted>
  <dcterms:modified xsi:type="dcterms:W3CDTF">2016-04-11T07:42:00Z</dcterms:modified>
  <cp:revision>2</cp:revision>
  <dc:subject/>
  <dc:title>О проведении публичных слушаний</dc:title>
</cp:coreProperties>
</file>