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1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внесению изменений в проекты планировки и застройки,  межевания   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территории вдоль Ростовского шоссе в городе Волгодонске Ростовской области, утвержденные постановлениями Администрации города Волгодонска от 27.02.2013 № 605, от 05.04.2013 №1244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внесению изменений в проекты планировки и застройки, межевания    территории вдоль Ростовского шоссе в городе Волгодонске Ростовской области, утвержденные постановлениями Администрации города Волгодонска от 27.02.2013 № 605, от 05.04.2013 №1244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30 ма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 документации по внесению изменений в проекты планировки и застройки,  межевания территории вдоль Ростовского шоссе в городе Волгодонске Ростовской области, утвержденные постановлениями Администрации города Волгодонска от 27.02.2013 № 605, от 05.04.2013 №1244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9 апрел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19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1245" cy="463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5590" cy="556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1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внесению изменений в проекты планировки и застройки, межевания территории вдоль Ростовского шоссе в городе Волгодонске Ростовской области, утвержденные постановлениями Администрации города Волгодонска от 27.02.2013 № 605, от 05.04.2013 №1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*</dc:creator>
  <dc:description/>
  <cp:keywords/>
  <dc:language>en-US</dc:language>
  <cp:lastModifiedBy>пользователь</cp:lastModifiedBy>
  <cp:lastPrinted>2016-04-12T14:19:00Z</cp:lastPrinted>
  <dcterms:modified xsi:type="dcterms:W3CDTF">2016-04-13T05:23:00Z</dcterms:modified>
  <cp:revision>81</cp:revision>
  <dc:subject/>
  <dc:title>О проведении публичных слушаний</dc:title>
</cp:coreProperties>
</file>