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8"/>
          <w:szCs w:val="28"/>
        </w:rPr>
        <w:t>От 26.04.2016   №2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12:34, расположенном по улице Энтузиастов, 43-б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10401:495, расположенном по улице Лодочной, 29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48:252, расположенном по улице Невской, 26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10402:1117, расположенном по Цимлянскому шоссе, 28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20101:1280, расположенном по улице Отдыха, 3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30:859, расположенном по переулку Энергетиков, 11 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0 мая 2016 года в 17.15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29 апреля 2016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4.2016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Красноперова К.Г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*</dc:creator>
  <dc:description/>
  <cp:keywords/>
  <dc:language>en-US</dc:language>
  <cp:lastModifiedBy>пользователь</cp:lastModifiedBy>
  <cp:lastPrinted>2016-04-26T15:14:00Z</cp:lastPrinted>
  <dcterms:modified xsi:type="dcterms:W3CDTF">2016-04-26T11:52:00Z</dcterms:modified>
  <cp:revision>11</cp:revision>
  <dc:subject/>
  <dc:title>О проведении публичных слушаний</dc:title>
</cp:coreProperties>
</file>