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</w:t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5.2016 № 2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рассмотрения проекта актуализации схемы теплоснабжения города Волгодонс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7.07.2010 № 190-ФЗ «О теплоснабжении», постановлением Правительства Российской Федерации от 22.02.2012 № 154 «О требованиях к схемам теплоснабжения, порядку их разработки и утверждения», </w:t>
      </w:r>
      <w:r>
        <w:rPr>
          <w:color w:val="000000"/>
          <w:sz w:val="28"/>
          <w:szCs w:val="28"/>
        </w:rPr>
        <w:t>Уставом муниципального образования «Город Волгодонск», на основании решения Волгодонской городской Думы от 06.09.2006 № 100 «Об утверждении Положения «О публичных слушаниях в городе Волгодонске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убличные слушания по вопросу рассмотрения проекта актуализации схемы теплоснабжения города Волгодонска, утвержденной постановлением Администрации города Волгодонска от 19.11.2014 № 4055 «Об утверждении схемы теплоснабжения города Волгодонска на период 2015 – 2029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становить дату проведения публичных слушаний 22 июня 2016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Утвердить состав оргкомитета по проведению публичных слушаний по вопросу рассмотрения проекта актуализации схемы теплоснабжения города Волгодонск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 Провести первое заседание не позднее 5 дней с даты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, опубликовать настоящее постановление в газете «Волгодонская правда» и разместить на официальных сайтах Волгодонской городской Думы и Администрации города Волгодонска в сети «Интернет» в срок не позднее 14 июня 2016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опубликование результатов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5. Определить местами ознакомления заинтересованных лиц с </w:t>
      </w:r>
      <w:r>
        <w:rPr>
          <w:sz w:val="28"/>
          <w:szCs w:val="28"/>
        </w:rPr>
        <w:t>проектом актуализации схемы теплоснабжения города Волгодонск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здание </w:t>
      </w:r>
      <w:r>
        <w:rPr>
          <w:sz w:val="28"/>
          <w:szCs w:val="28"/>
        </w:rPr>
        <w:t>муниципального казенного учреждения</w:t>
      </w:r>
      <w:r>
        <w:rPr>
          <w:sz w:val="28"/>
          <w:szCs w:val="28"/>
          <w:lang w:eastAsia="ar-SA"/>
        </w:rPr>
        <w:t xml:space="preserve"> «Департамент строительства и городского хозяйства» (далее – МКУ «ДСиГХ»), расположенное по адресу: Ростовская область, г. Волгодонск, ул. Академика Королева, д. 5, кабинет 3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6. Дата и время ознакомления заинтересованных лиц с </w:t>
      </w:r>
      <w:r>
        <w:rPr>
          <w:sz w:val="28"/>
          <w:szCs w:val="28"/>
        </w:rPr>
        <w:t>проектом актуализации схемы теплоснабжения города Волгодонска</w:t>
      </w:r>
      <w:r>
        <w:rPr>
          <w:sz w:val="28"/>
          <w:szCs w:val="28"/>
          <w:lang w:eastAsia="ar-SA"/>
        </w:rPr>
        <w:t xml:space="preserve"> в МКУ «ДСиГХ»: в дни и часы работы учреждения по рабочим дням (понедельник – четверг: с 9.00 до 18.00, пятница: с 9-00 до 17-00) с 30 мая 2016 года по 21 июня 2016 года (включитель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Предложить всем заинтересованным лицам направить предложения и замечания по вопросу рассмотрения проекта актуализации схемы теплоснабжения города Волгодонска в  муниципальное казенное учреждение «Департамент строительства и городского хозяйства» по адресу: ул. Академика Королева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, кабинет 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g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рок до 21 июня 2016 год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городскому хозяйству А.М. Милосерд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5.2016 № 2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комитета для организации и 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рассмотрения проекта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802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 - главный архитектор города Волгодонска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зоброд А.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председатель сектора по правам человека Общественной палаты города Волгодонска (по согласованию);</w:t>
            </w:r>
          </w:p>
        </w:tc>
      </w:tr>
      <w:tr>
        <w:trPr>
          <w:trHeight w:val="543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 А.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  заместитель главы Администрации города Волгодонска по городскому хозяйству; 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Нигай Е.Д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    заместитель директора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.Н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 начальник отдела по работе  с управляющими и ресурсоснабжающими организациями МКУ «ДСиГХ»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О.В.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 председатель комитета по градостроительству и архитектуре Администрации города Волгодонска;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кова И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     главный специалист отдела по работе  с управляющими и ресурсоснабжающими организациями МКУ «ДСиГХ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yperlink" Target="mailto:dsgx@vlgd61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5:00Z</dcterms:created>
  <dc:creator>*</dc:creator>
  <dc:description/>
  <cp:keywords/>
  <dc:language>en-US</dc:language>
  <cp:lastModifiedBy>пользователь</cp:lastModifiedBy>
  <cp:lastPrinted>2016-05-24T12:35:00Z</cp:lastPrinted>
  <dcterms:modified xsi:type="dcterms:W3CDTF">2016-05-24T09:35:00Z</dcterms:modified>
  <cp:revision>6</cp:revision>
  <dc:subject/>
  <dc:title>О проведении публичных слушаний</dc:title>
</cp:coreProperties>
</file>