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02.06.2016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проекта планировки     и  проекта межевания территории части    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микрорайона В-7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и проекта межевания территории части микрорайона В-7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3 июл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проекта планировки и проекта межевания территории части микрорайона В-7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2 июн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02.06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29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0" cy="5465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82180" cy="524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2.06.2016№ 2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и проекта межевания территории части микрорайона В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урыгин А.Б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Институт ЖилСтройПроект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6-06-02T09:13:00Z</dcterms:modified>
  <cp:revision>89</cp:revision>
  <dc:subject/>
  <dc:title>О проведении публичных слушаний</dc:title>
</cp:coreProperties>
</file>