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45720</wp:posOffset>
            </wp:positionV>
            <wp:extent cx="694690" cy="808990"/>
            <wp:effectExtent l="0" t="0" r="0" b="0"/>
            <wp:wrapTight wrapText="bothSides">
              <wp:wrapPolygon edited="0">
                <wp:start x="-588" y="0"/>
                <wp:lineTo x="-588" y="21341"/>
                <wp:lineTo x="21892" y="21341"/>
                <wp:lineTo x="21892" y="0"/>
                <wp:lineTo x="-5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01.2016 № 3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left="0"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вопросу о предоставлении разрешения на изменение основного вида разрешенного использования земельного участка на условно разрешенный вид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 100 «Об утверждении Положения «О публичных слушаниях в городе Волгодонске» и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вести публичные слушания по вопросу о предоставлении разрешения на изменение основного вида разрешенного использования земельного участка с кадастровым номером 61:48:0040210:18, расположенного по улице Карла Маркса, 56, «</w:t>
      </w:r>
      <w:r>
        <w:rPr>
          <w:rStyle w:val="StrongEmphasis"/>
          <w:b w:val="false"/>
          <w:sz w:val="28"/>
          <w:szCs w:val="28"/>
        </w:rPr>
        <w:t>многоквартирный пятиэтажный жилой дом</w:t>
      </w:r>
      <w:r>
        <w:rPr>
          <w:sz w:val="28"/>
          <w:szCs w:val="28"/>
        </w:rPr>
        <w:t>», дополнив его условно разрешенным видом использования «магазины торговой площадью 2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более»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дату проведения публичных слушаний 27 января 2016 года в 17.00 часов по адресу: улица Ленина, 62 (центр общественных организаций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согласно приложению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/>
        <w:t>4.1.</w:t>
        <w:tab/>
        <w:t>Провести первое заседание не позднее 5 дней с даты принятия реше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бюллетене «Волгодонск официальный» и разместить на официальном сайте Администрации города Волгодонска в срок не позднее 20 января 2016 год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вопросу, указанному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ресс-секретарю Волгодонской городской Думы О.В.Александрову разместить настоящее постановление на официальном сайте Волгодонской городской Думы в срок не позднее 20 января 2016 год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остановление вступает в силу со дня его официального опубликова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онтроль за исполнением постановления возложить на главного архитектора города Волгодонска – председателя комитета по градостроительству и архитектуре Администрации города Волгодонска Ю.С.Забазнова.</w:t>
      </w:r>
    </w:p>
    <w:p>
      <w:pPr>
        <w:pStyle w:val="Normal"/>
        <w:ind w:left="0"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bidi w:val="0"/>
        <w:ind w:left="0" w:right="-257" w:hanging="0"/>
        <w:jc w:val="left"/>
        <w:rPr/>
      </w:pPr>
      <w:r>
        <w:rPr/>
        <w:t xml:space="preserve">Администрации города </w:t>
      </w:r>
    </w:p>
    <w:p>
      <w:pPr>
        <w:pStyle w:val="Standard"/>
        <w:bidi w:val="0"/>
        <w:ind w:left="0" w:right="-257" w:hanging="0"/>
        <w:jc w:val="left"/>
        <w:rPr>
          <w:sz w:val="28"/>
          <w:szCs w:val="28"/>
        </w:rPr>
      </w:pPr>
      <w:r>
        <w:rPr/>
        <w:t>Волгодонска</w:t>
      </w:r>
      <w:r>
        <w:br w:type="page"/>
      </w:r>
    </w:p>
    <w:p>
      <w:pPr>
        <w:pStyle w:val="Normal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right="0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right="0" w:hanging="0"/>
        <w:rPr>
          <w:sz w:val="28"/>
          <w:szCs w:val="28"/>
        </w:rPr>
      </w:pPr>
      <w:r>
        <w:rPr>
          <w:sz w:val="28"/>
          <w:szCs w:val="28"/>
        </w:rPr>
        <w:t>от 14.01.2016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по вопросу о предоставлении разрешения на изменение основного вида разрешенного использования земельного участка на условно разрешенный вид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4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агин В.Н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20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генеральный директор ООО «Архпроект» (по согласованию)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ожко В.Г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манисочка Е.В.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авина Н.Н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архитектор города Волгодонска - председатель комитета по градостроительству и архитектуре Администрации города Волгодон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земельных отношений Комитета по управлению имуществом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шкина О.В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по градостроительству и архитектуре Администрации города Волгодонс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ar-SA"/>
    </w:rPr>
  </w:style>
  <w:style w:type="paragraph" w:styleId="Style21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55:00Z</dcterms:created>
  <dc:creator>*</dc:creator>
  <dc:description/>
  <dc:language>en-US</dc:language>
  <cp:lastModifiedBy>пользователь</cp:lastModifiedBy>
  <cp:lastPrinted>2015-05-19T18:57:00Z</cp:lastPrinted>
  <dcterms:modified xsi:type="dcterms:W3CDTF">2016-01-14T06:35:00Z</dcterms:modified>
  <cp:revision>20</cp:revision>
  <dc:subject/>
  <dc:title>О проведении публичных слушаний</dc:title>
</cp:coreProperties>
</file>