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6_ № 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59:2, расположенном по улице Гаражная, 22-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242:146, расположенном по улице Кооперативная, 45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8:64, расположенном по улице Мачтовая, 10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1:204, расположенном по улице Манычская, 1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30190:156, расположенном по улице Портовая,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21 июн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1 июн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едседателя Волгодонской городской Думы – главы города Волгодонска от  31.05.2016 №27 «</w:t>
      </w: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6.2016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и.о. заведующего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расноперова К.Г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9:00Z</dcterms:created>
  <dc:creator>*</dc:creator>
  <dc:description/>
  <cp:keywords/>
  <dc:language>en-US</dc:language>
  <cp:lastModifiedBy>пользователь</cp:lastModifiedBy>
  <cp:lastPrinted>2016-06-07T15:16:00Z</cp:lastPrinted>
  <dcterms:modified xsi:type="dcterms:W3CDTF">2016-06-07T12:36:00Z</dcterms:modified>
  <cp:revision>4</cp:revision>
  <dc:subject/>
  <dc:title>О проведении публичных слушаний</dc:title>
</cp:coreProperties>
</file>