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16 № 3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назначении публичных слушаний </w:t>
      </w:r>
      <w:r>
        <w:rPr>
          <w:sz w:val="28"/>
          <w:szCs w:val="28"/>
        </w:rPr>
        <w:t>по документации (включая материалы оценки воздействия на окружающую среду) по объекту государственной экологической экспертизы «Материалы комплексного экологического обследования территории Ростовской области, обосновывающие изменения в функционировании особо охраняемых природных территорий областного значения категории «Памятники природы»</w:t>
      </w:r>
    </w:p>
    <w:p>
      <w:pPr>
        <w:pStyle w:val="Normal"/>
        <w:ind w:righ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Федеральным законом от 06.10.2003 №131-ФЗ «Об общих принципах организации местного самоуправления в Российской Федерации», со ст. 9 Федерального закона от 23.11.1995 № 174-ФЗ «Об экологической экспертизе», Приказом Госкомэкологии Российской Федерации от 16.05.2000 № 372 «Об утверждении Положения об оценке воздействия намечаемой и иной деятельности на окружающую среду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Организовать и провести публичные слушания </w:t>
      </w:r>
      <w:r>
        <w:rPr>
          <w:sz w:val="28"/>
          <w:szCs w:val="28"/>
        </w:rPr>
        <w:t>в целях обсуждения документации (включая материалы оценки воздействия на окружающую среду) по объекту государственной экологической экспертизы «Материалы комплексного экологического обследования территории Ростовской области, обосновывающие изменения в функционировании особо охраняемых природных территорий областного значения категории «Памятники природы» 18</w:t>
      </w:r>
      <w:r>
        <w:rPr>
          <w:sz w:val="28"/>
          <w:szCs w:val="28"/>
          <w:lang w:eastAsia="ar-SA"/>
        </w:rPr>
        <w:t xml:space="preserve"> июля 2016 г., в 15 часов 00 минут, в конференц – зале МУК «Централизованная Библиотечная Система», расположенном по адресу: Ростовская область, город Волгодонск, ул. Ленина, д.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ределить местами ознакомления общественности и иных заинтересованных лиц с </w:t>
      </w:r>
      <w:r>
        <w:rPr>
          <w:sz w:val="28"/>
          <w:szCs w:val="28"/>
        </w:rPr>
        <w:t>документацией (включая материалы оценки воздействия на окружающую среду) по объекту государственной экологической экспертизы «Материалы комплексного экологического обследования территории Ростовской области, обосновывающие изменения в функционировании особо охраняемых природных территорий областного значения категории «Памятники природы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МУК «Централизованная Библиотечная Система», расположенное по адресу: Ростовская область, г. Волгодонск, ул. Ленина, д. 75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Дата и время ознакомления общественности и иных заинтересованных лиц с </w:t>
      </w:r>
      <w:r>
        <w:rPr>
          <w:sz w:val="28"/>
          <w:szCs w:val="28"/>
        </w:rPr>
        <w:t>документацией (включая материалы оценки воздействия на окружающую среду) по объекту государственной экологической экспертизы «Материалы комплексного экологического обследования территории Ростовской области, обосновывающие изменения в функционировании особо охраняемых природных территорий областного значения категории «Памятники природы»</w:t>
      </w:r>
      <w:r>
        <w:rPr>
          <w:sz w:val="28"/>
          <w:szCs w:val="28"/>
          <w:lang w:eastAsia="ar-SA"/>
        </w:rPr>
        <w:t xml:space="preserve"> в вышеуказанном учреждении: в дни и часы работы учреждения по рабочим дням с 9.00 до 18.00 с 15 июня 2016 по 15 июля 2016 (включительно). Все заинтересованные лица вправе ознакомиться с указанными материалами, а также принести свои письменные замечания и предложения (зарегистрировать в журнале учета, приложить к журналу учета) на </w:t>
      </w:r>
      <w:r>
        <w:rPr>
          <w:sz w:val="28"/>
          <w:szCs w:val="28"/>
        </w:rPr>
        <w:t>документацию (включая материалы оценки воздействия на окружающую среду) по объекту государственной экологической экспертизы «Материалы комплексного экологического обследования территории Ростовской области, обосновывающие изменения в функционировании особо охраняемых природных территорий областного значения категории «Памятники природ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 по проведению публичных слушаний по документации (включая материалы оценки воздействия на окружающую среду) по объекту государственной экологической экспертизы «Материалы комплексного экологического обследования территории Ростовской области, обосновывающие изменения в функционировании особо охраняемых природных территорий областного значения категории «Памятники природы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первое заседание не позднее 5 дней с даты принятия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повестить жителей города г. Волгодонска о дате, месте и времени проведения публичных слушаний по обсуждению документации (включая материалы оценки воздействия на окружающую среду) по объекту государственной экологической экспертизы «Материалы комплексного экологического обследования территории Ростовской области, обосновывающие изменения в функционировании особо охраняемых природных территорий областного значения категории «Памятники прир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опубликования настоящего постановления в газете «Волгодонская правда» и размещения на официальных сайтах Волгодонской городской Думы и Администрации города Волгодонска в срок не позднее 11 июн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</w:rPr>
        <w:t xml:space="preserve">6. </w:t>
      </w:r>
      <w:r>
        <w:rPr>
          <w:rStyle w:val="FontStyle15"/>
          <w:sz w:val="28"/>
          <w:szCs w:val="28"/>
        </w:rPr>
        <w:t xml:space="preserve">Предложить </w:t>
      </w:r>
    </w:p>
    <w:p>
      <w:pPr>
        <w:pStyle w:val="Normal"/>
        <w:ind w:firstLine="5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сем заинтересованным лицам направить предложения и замечания по </w:t>
      </w:r>
      <w:r>
        <w:rPr>
          <w:sz w:val="28"/>
          <w:szCs w:val="28"/>
        </w:rPr>
        <w:t>документации (включая материалы оценки воздействия на окружающую среду) по объекту государственной экологической экспертизы «Материалы комплексного экологического обследования территории Ростовской области, обосновывающие изменения в функционировании особо охраняемых природных территорий областного значения категории «Памятники прир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комитет по проведению публичных слушаний по документации (включая материалы оценки воздействия на окружающую среду) по объекту государственной экологической экспертизы «Материалы комплексного экологического обследования территории Ростовской области, обосновывающие изменения в функционировании особо охраняемых природных территорий областного значения категории «Памятники природы», расположенный по адресу: город Волгодонск, ул. Советская, дом 2 (Волгодонская городская Дума, кабинет №49 — приёмная председателя Волгодонской городской Думы – главы города Волгодонска). Контактные телефоны: 22-34-14, 22-32-38</w:t>
      </w:r>
      <w:r>
        <w:rPr>
          <w:rStyle w:val="FontStyle15"/>
          <w:sz w:val="28"/>
          <w:szCs w:val="28"/>
        </w:rPr>
        <w:t xml:space="preserve"> в срок не позднее 17.07.2016 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Arial"/>
          <w:sz w:val="28"/>
          <w:szCs w:val="28"/>
          <w:lang w:eastAsia="ar-SA"/>
        </w:rPr>
        <w:t xml:space="preserve">Контроль за исполнением настоящего постановления </w:t>
      </w:r>
      <w:r>
        <w:rPr>
          <w:sz w:val="28"/>
          <w:szCs w:val="28"/>
          <w:lang w:eastAsia="ar-SA"/>
        </w:rPr>
        <w:t>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 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</w:t>
      </w:r>
    </w:p>
    <w:p>
      <w:pPr>
        <w:pStyle w:val="Normal"/>
        <w:rPr/>
      </w:pPr>
      <w:r>
        <w:rPr/>
        <w:t xml:space="preserve">вносит юридическая служба </w:t>
      </w:r>
    </w:p>
    <w:p>
      <w:pPr>
        <w:pStyle w:val="Normal"/>
        <w:widowControl w:val="false"/>
        <w:autoSpaceDE w:val="false"/>
        <w:jc w:val="both"/>
        <w:rPr/>
      </w:pPr>
      <w:r>
        <w:rPr/>
        <w:t>аппарата Волгодонской городской Думы</w:t>
      </w:r>
      <w:r>
        <w:br w:type="page"/>
      </w:r>
    </w:p>
    <w:p>
      <w:pPr>
        <w:pStyle w:val="Normal"/>
        <w:suppressAutoHyphens w:val="true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7" w:firstLine="708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6.2016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СОСТАВ ОРГКОМИТ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 xml:space="preserve">по проведению публичных слушаний п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кументации (включая материалы оценки воздействия на окружающую среду) по объекту государственной экологической экспертизы «Материалы комплексного экологического обследования территории Ростовской области, обосновывающие изменения в функционировании особо охраняемых природных территорий областного значения категории «Памятники прир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665" w:hanging="2665"/>
        <w:jc w:val="both"/>
        <w:rPr/>
      </w:pPr>
      <w:r>
        <w:rPr>
          <w:rFonts w:eastAsia="Arial"/>
          <w:sz w:val="28"/>
          <w:szCs w:val="28"/>
          <w:lang w:eastAsia="ar-SA"/>
        </w:rPr>
        <w:t>Лебедев Ю.В. –</w:t>
        <w:tab/>
        <w:t>депутат Волгодонской городской Думы;</w:t>
      </w:r>
    </w:p>
    <w:p>
      <w:pPr>
        <w:pStyle w:val="Normal"/>
        <w:widowControl w:val="false"/>
        <w:suppressAutoHyphens w:val="true"/>
        <w:autoSpaceDE w:val="false"/>
        <w:ind w:left="2665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гибенина О.А.  –</w:t>
        <w:tab/>
        <w:t>и.о. начальника юридической службы аппарата Волгодонской городской Думы;</w:t>
      </w:r>
    </w:p>
    <w:p>
      <w:pPr>
        <w:pStyle w:val="Normal"/>
        <w:widowControl w:val="false"/>
        <w:suppressAutoHyphens w:val="true"/>
        <w:autoSpaceDE w:val="false"/>
        <w:ind w:left="2665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линко Ю.В. </w:t>
        <w:noBreakHyphen/>
        <w:tab/>
        <w:t>и.о. заместителя главы Администрации города Волгодонска по городскому хозяйству;</w:t>
      </w:r>
    </w:p>
    <w:p>
      <w:pPr>
        <w:pStyle w:val="Normal"/>
        <w:widowControl w:val="false"/>
        <w:suppressAutoHyphens w:val="true"/>
        <w:autoSpaceDE w:val="false"/>
        <w:ind w:left="2665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иходько Е.В. </w:t>
        <w:noBreakHyphen/>
        <w:tab/>
        <w:t>начальник отдела охраны окружающей среды и природных ресурсов Администрации города Волгодонска;</w:t>
      </w:r>
    </w:p>
    <w:p>
      <w:pPr>
        <w:pStyle w:val="Normal"/>
        <w:widowControl w:val="false"/>
        <w:suppressAutoHyphens w:val="true"/>
        <w:autoSpaceDE w:val="false"/>
        <w:ind w:left="2665" w:hanging="266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алышкина Е.П. </w:t>
        <w:noBreakHyphen/>
        <w:tab/>
        <w:t>ведущий специалист отдела охраны окружающей среды и природных ресурсов Администрации города Волгодонска;</w:t>
      </w:r>
    </w:p>
    <w:p>
      <w:pPr>
        <w:pStyle w:val="Normal"/>
        <w:widowControl w:val="false"/>
        <w:suppressAutoHyphens w:val="true"/>
        <w:autoSpaceDE w:val="false"/>
        <w:ind w:left="2694" w:hanging="269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кчеев С. Н. – </w:t>
        <w:tab/>
        <w:t>начальник Волгодонского межрайонного отдела управления регионального государственного экологического надзора министерства природных  ресурсов и экологии Ростовской области;</w:t>
      </w:r>
    </w:p>
    <w:p>
      <w:pPr>
        <w:pStyle w:val="Normal"/>
        <w:widowControl w:val="false"/>
        <w:suppressAutoHyphens w:val="true"/>
        <w:autoSpaceDE w:val="false"/>
        <w:ind w:left="2694" w:hanging="269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ушнарева И.А. </w:t>
        <w:noBreakHyphen/>
        <w:tab/>
        <w:t>начальник отдела государственной экологической экспертизы и нормирования управления охраны окружающей среды министерства природных ресурсов и экологии Ростовской области;</w:t>
      </w:r>
    </w:p>
    <w:p>
      <w:pPr>
        <w:pStyle w:val="Normal"/>
        <w:widowControl w:val="false"/>
        <w:suppressAutoHyphens w:val="true"/>
        <w:autoSpaceDE w:val="false"/>
        <w:ind w:left="2694" w:hanging="269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гарев М.И. </w:t>
        <w:noBreakHyphen/>
        <w:tab/>
        <w:t>заведующий сектором развития системы особо охраняемых природных территорий управления охраны окружающей среды министерства природных ресурсов и экологии Ростовской области;</w:t>
      </w:r>
    </w:p>
    <w:p>
      <w:pPr>
        <w:pStyle w:val="Normal"/>
        <w:widowControl w:val="false"/>
        <w:suppressAutoHyphens w:val="true"/>
        <w:autoSpaceDE w:val="false"/>
        <w:ind w:left="2694" w:hanging="269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ибухина Т.Ю.</w:t>
        <w:noBreakHyphen/>
        <w:tab/>
        <w:t>главный специалист сектора развития системы особо охраняемых территорий управления охраны окружающей среды министерства природных ресурсов и экологии Ростовской области;</w:t>
      </w:r>
    </w:p>
    <w:p>
      <w:pPr>
        <w:pStyle w:val="Normal"/>
        <w:widowControl w:val="false"/>
        <w:suppressAutoHyphens w:val="true"/>
        <w:autoSpaceDE w:val="false"/>
        <w:ind w:left="2694" w:hanging="269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Шевченко И.Д. </w:t>
        <w:noBreakHyphen/>
        <w:tab/>
        <w:t>главный специалист отдела государственной экологической экспертизы и нормирования управления охраны окружающей среды министерства природных ресурсов и экологии Рост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2:00Z</dcterms:created>
  <dc:creator>*</dc:creator>
  <dc:description/>
  <cp:keywords/>
  <dc:language>en-US</dc:language>
  <cp:lastModifiedBy>пользователь</cp:lastModifiedBy>
  <cp:lastPrinted>2016-06-08T09:25:00Z</cp:lastPrinted>
  <dcterms:modified xsi:type="dcterms:W3CDTF">2016-06-08T06:29:00Z</dcterms:modified>
  <cp:revision>18</cp:revision>
  <dc:subject/>
  <dc:title>О проведении публичных слушаний</dc:title>
</cp:coreProperties>
</file>