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проведении публичных  слушаний по обсуждению планировки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оект планировки, проект межевания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и квартала ЮЗР-2 в районе жилых домов расположенных по адресу: ул. М. Горького, 157а и ул. Степная, 163</w:t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 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бсуждению планировки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ект планировки, проект межевания) </w:t>
      </w:r>
      <w:r>
        <w:rPr>
          <w:bCs/>
          <w:sz w:val="28"/>
          <w:szCs w:val="28"/>
        </w:rPr>
        <w:t>части квартала ЮЗР-2 в районе жилых домов расположенных по адресу: ул. М. Горького, 157а и ул. Степная, 163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12 июля 2016 года в 17.0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обсуждению планировки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ект планировки, проект межевания) </w:t>
      </w:r>
      <w:r>
        <w:rPr>
          <w:bCs/>
          <w:sz w:val="28"/>
          <w:szCs w:val="28"/>
        </w:rPr>
        <w:t>части квартала ЮЗР-2 в районе жилых домов расположенных по адресу: ул. М. Горького, 157а и ул. Степная, 163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10 июн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1 июн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dm_architectura@vlgd61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</w:t>
        <w:tab/>
        <w:t xml:space="preserve">     </w:t>
      </w:r>
      <w:r>
        <w:rPr>
          <w:sz w:val="28"/>
        </w:rPr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а                                                                     </w:t>
      </w:r>
    </w:p>
    <w:p>
      <w:pPr>
        <w:pStyle w:val="Normal"/>
        <w:ind w:left="5245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849" w:hanging="0"/>
        <w:rPr>
          <w:sz w:val="28"/>
          <w:szCs w:val="28"/>
        </w:rPr>
      </w:pPr>
      <w:r>
        <w:rPr>
          <w:sz w:val="28"/>
          <w:szCs w:val="28"/>
        </w:rPr>
        <w:t>от 09.06.2016 № 3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960" cy="852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1210" cy="830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w="11906" w:h="16838"/>
          <w:pgMar w:left="851" w:right="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</w:t>
      </w:r>
      <w:r>
        <w:rPr>
          <w:sz w:val="28"/>
        </w:rPr>
        <w:t>Л.Г.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06.2016 № 32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 обсуждению планировки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ект планировки, проект межевания) </w:t>
      </w:r>
      <w:r>
        <w:rPr>
          <w:bCs/>
          <w:sz w:val="28"/>
          <w:szCs w:val="28"/>
        </w:rPr>
        <w:t>части квартала ЮЗР-2 в районе жилых домов расположенных по адресу: ул. М. Горького, 157а и ул. Степная, 1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– главный архит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ущий специалист сектора землеустройства и инженерного обеспечения комитета по градостроительству и архитектуре Администрации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</w:t>
      </w:r>
      <w:r>
        <w:rPr>
          <w:sz w:val="28"/>
        </w:rPr>
        <w:t>Л.Г.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3:00Z</dcterms:created>
  <dc:creator>*</dc:creator>
  <dc:description/>
  <cp:keywords/>
  <dc:language>en-US</dc:language>
  <cp:lastModifiedBy>пользователь</cp:lastModifiedBy>
  <cp:lastPrinted>2016-06-07T15:42:00Z</cp:lastPrinted>
  <dcterms:modified xsi:type="dcterms:W3CDTF">2016-06-09T07:23:00Z</dcterms:modified>
  <cp:revision>2</cp:revision>
  <dc:subject/>
  <dc:title>О проведении публичных слушаний</dc:title>
</cp:coreProperties>
</file>