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7.2016 № 3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53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публичных слушаний </w:t>
      </w:r>
      <w:r>
        <w:rPr>
          <w:sz w:val="28"/>
          <w:szCs w:val="28"/>
        </w:rPr>
        <w:t>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 xml:space="preserve"> 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18:143, расположенном по проспекту Курчатова,36ж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10:18, расположенном по улице К.Маркса,5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021004:37, расположенном по Цимлянскому шоссе,5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02 августа 2016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,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23 июл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/>
        <w:t>Волгодонска</w:t>
      </w: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6061" w:leader="none"/>
        </w:tabs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Standard"/>
        <w:tabs>
          <w:tab w:val="clear" w:pos="708"/>
          <w:tab w:val="left" w:pos="6061" w:leader="none"/>
        </w:tabs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6061" w:leader="none"/>
        </w:tabs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6061" w:leader="none"/>
        </w:tabs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6061" w:leader="none"/>
        </w:tabs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6061" w:leader="none"/>
        </w:tabs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07.2016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Киселева Л.Я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сектора информационной системы обеспечения градостроительной деятельности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8"/>
      <w:szCs w:val="28"/>
      <w:lang w:eastAsia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7:00Z</dcterms:created>
  <dc:creator>*</dc:creator>
  <dc:description/>
  <cp:keywords/>
  <dc:language>en-US</dc:language>
  <cp:lastModifiedBy>пользователь</cp:lastModifiedBy>
  <cp:lastPrinted>2016-07-13T12:25:00Z</cp:lastPrinted>
  <dcterms:modified xsi:type="dcterms:W3CDTF">2016-07-19T11:11:00Z</dcterms:modified>
  <cp:revision>10</cp:revision>
  <dc:subject/>
  <dc:title>О проведении публичных слушаний</dc:title>
</cp:coreProperties>
</file>