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20955</wp:posOffset>
            </wp:positionV>
            <wp:extent cx="638175" cy="742950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1.08.2016 № 4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«Об организации и проведении общественных слушаний по предварительным материалам оценки воздействия на окружающую среду эксплуатации энергоблока №2 Ростовской АЭС в 18-месячном топливном цикле на мощности реакторной установки 104% от номинальной» </w:t>
      </w:r>
    </w:p>
    <w:p>
      <w:pPr>
        <w:pStyle w:val="Normal"/>
        <w:autoSpaceDE w:val="fals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 общих принципах организации местного самоуправления в Российской Федерации», приказом Госкомэкологии РФ от 16.05.2000 №372 «Об утверждении Положения об оценке воздействия намечаемой хозяйственной и иной деятельности на окружающую среду в Российской Федерации», частью 9 статьи 7 решения Волгодонской городской Думы от 21.04.2016 № 24 «</w:t>
      </w:r>
      <w:r>
        <w:rPr>
          <w:sz w:val="28"/>
          <w:szCs w:val="28"/>
          <w:lang w:eastAsia="ar-SA"/>
        </w:rPr>
        <w:t>Об утверждении Положения о порядке проведения общественных слушаний по предварительному варианту материалов оценки воздействия намечаемой хозяйственной и иной деятельности на окружающую среду на территории муниципального образования «Город Волгодонск»</w:t>
      </w:r>
      <w:r>
        <w:rPr>
          <w:sz w:val="28"/>
          <w:szCs w:val="28"/>
        </w:rPr>
        <w:t xml:space="preserve">, на основании заявления о проведении общественных слушаний в г. Волгодонске Первого заместителя Генерального директора АО «Концерн Росэнергоатом» №9/10/659 от 19.07.2016 г., распоряжения Председателя Волгодонской городской Думы  – главы города Волгодонска № 62 от 20.07.2016 г. «О численном составе рабочей группы для организации и проведения общественных слушаний по предварительным материалам оценки воздействия на окружающую среду эксплуатации энергоблока №2 Ростовской АЭС в 18-месячном топливном цикле на мощности реакторной установки 104% от номинальной </w:t>
      </w:r>
    </w:p>
    <w:p>
      <w:pPr>
        <w:pStyle w:val="Normal"/>
        <w:autoSpaceDE w:val="false"/>
        <w:spacing w:before="120" w:after="12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.</w:t>
        <w:tab/>
        <w:t>Организовать и провести общественные слушания по теме:  обсуждение документа «П</w:t>
      </w:r>
      <w:r>
        <w:rPr>
          <w:sz w:val="28"/>
          <w:szCs w:val="28"/>
        </w:rPr>
        <w:t>редварительные материалы оценки воздействия на окружающую среду эксплуатации энергоблока №2 Ростовской АЭС в 18-месячном топливном цикле на мощности реакторной установки 104% от номинальной</w:t>
      </w:r>
      <w:r>
        <w:rPr>
          <w:sz w:val="28"/>
          <w:szCs w:val="28"/>
          <w:lang w:eastAsia="ar-SA"/>
        </w:rPr>
        <w:t>» 20 октября 2016 г., в 17 часов 30 минут, в здании МАУК «ДК имени Курчатова», расположенного по адресу: Ростовская область, город Волгодонск, проспект Курчатова, д. 20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1)</w:t>
        <w:tab/>
        <w:t>Наименование намечаемой деятельности: деятельность АО «Концерн Росэнергоатом» по эксплуатации энергоблока № 2 Ростовской АЭС в 18-месячном топливном цикле на мощности реакторной установки 104% от номинальной на этапе обоснования лицензии на эксплуатацию энергоблока № 2 Ростовской АЭС в 18-месячном топливном цикле на мощности реакторной установки 104% от номинальной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</w:t>
        <w:tab/>
        <w:t>Цель деятельности – производство электроэнергии на энергоблоке № 2 Ростовской АЭС в 18-месячном топливном цикле на мощности реакторной установки 104% от номинально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)</w:t>
        <w:tab/>
        <w:t>Предполагаемое место реализации намечаемой деятельности: муниципальные образования «Город Волгодонск», «Дубовский район»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)</w:t>
        <w:tab/>
        <w:t>Заказчик намечаемой деятельности: АО «Концерн Росэнергоатом» (юридический адрес: 109507, г. Москва, ул. Ферганская, д. 25, ИНН 7721632827, КПП 772101001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5)</w:t>
        <w:tab/>
        <w:t xml:space="preserve"> Примерные сроки проведения оценки воздействия на окружающую среду: с марта 2016 года по декабрь 2016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6)</w:t>
        <w:tab/>
        <w:t>Общественные обсуждения проводятся в форме обществен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7)</w:t>
        <w:tab/>
        <w:t>Общественные слушания организует и проводит рабочая группа. Материально-техническое обеспечение проведения общественных слушаний возлагается на заказчика АО «Концерн Росэнергоатом». Рабочая группа по проведению общественных слушаний сформирована в составе 18 человек исходя из принципа равного представительства в ее составе представителей  органов местного самоуправления муниципального образования «Город Волгодонск», заказчика и заинтересованной общественно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2.</w:t>
        <w:tab/>
        <w:t>Утвердить состав рабочей группы по проведению общественных слушаний по теме: обсуждение документа «П</w:t>
      </w:r>
      <w:r>
        <w:rPr>
          <w:sz w:val="28"/>
          <w:szCs w:val="28"/>
        </w:rPr>
        <w:t>редварительные материалы оценки воздействия на окружающую среду эксплуатации энергоблока №2 Ростовской АЭС в 18-месячном топливном цикле на мощности реакторной установки 104% от номинальной</w:t>
      </w:r>
      <w:r>
        <w:rPr>
          <w:sz w:val="28"/>
          <w:szCs w:val="28"/>
          <w:lang w:eastAsia="ar-SA"/>
        </w:rPr>
        <w:t>» (далее – Рабочая группа)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3.</w:t>
        <w:tab/>
        <w:t>Провести первое заседание Рабочей группы 5 августа 2016 года в 14 часов 00 минут в здании Информационного центра Ростовской АЭС, расположенном по адресу: Ростовская область, г. Волгодонск, проспект Курчатова, д. 22, зал засед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4.</w:t>
        <w:tab/>
        <w:t>Определить местами ознакомления общественности и иных заинтересованных лиц с утвержденным техническим заданием на проведение оценки воздействия на окружающую среду (ОВОС) эксплуатации энергоблока № 2 Ростовской АЭС в 18-месячном топливном цикле на мощности реакторной установки 104% от номинальной и «Предварительными материалами оценки воздействия на окружающую среду эксплуатации энергоблока № 2 Ростовской АЭС в 18-месячном топливном цикле на мощности реакторной установки 104% от номинальной»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дание МУК «Централизованная Библиотечная Система», расположенное по адресу: Ростовская область, г. Волгодонск, ул. Ленина, д. 75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- здание Информационного центра Ростовской АЭС, расположенное по адресу: Ростовская область, г. Волгодонск, проспект Курчатова, д. 22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официальный сайт Администрации города Волгодонска в сети «Интернет» </w:t>
      </w:r>
      <w:hyperlink r:id="rId3">
        <w:r>
          <w:rPr>
            <w:rStyle w:val="InternetLink"/>
            <w:sz w:val="28"/>
            <w:szCs w:val="28"/>
            <w:lang w:eastAsia="ar-SA"/>
          </w:rPr>
          <w:t>http://volgodonskgorod.ru</w:t>
        </w:r>
      </w:hyperlink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5.</w:t>
        <w:tab/>
        <w:t>Дата и время ознакомления общественности с техническим заданием на проведение ОВОС, предварительными материалами ОВОС в указанных выше учреждениях: в дни и часы работы учреждений по рабочим дням с 9.00 до 18.00 с 20 сентября 2016 года по 20 ноября 2016 года (включительно). Все заинтересованные лица вправе ознакомиться с указанными материалами, а также принести свои письменные замечания и предложения (зарегистрировать в журнале учета, приложить к журналу учета) на «Предварительные материалы оценки воздействия на окружающую среду эксплуатации энергоблока № 2 Ростовской АЭС в 18-месячном топливном цикле на мощности реакторной установки 104% от номинальной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6.</w:t>
        <w:tab/>
        <w:t>Руководителям мест размещения технического задания на  проведение ОВОС, предварительных материалов ОВОС назначить лиц, ответственных за принятие и фиксацию замечаний и предложений на предварительные материалы оценки воздействия на окружающую среду в журнале учета, обеспечить доступ к названным выше материалам и условия для ознакомления с ними в период с 20 сентября 2016 года по 20 ноября 2016 года (включительно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</w:t>
        <w:tab/>
        <w:t>Пресс-службе Администрации города Волгодонска разместить настоящее постановление на официальном сайте Администрации города Волгодонск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8.</w:t>
        <w:tab/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9.</w:t>
        <w:tab/>
        <w:t>Контроль за исполнением настоящего постановления оставляю за собо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5395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andard"/>
        <w:ind w:right="-25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1.08.2016 № 42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 xml:space="preserve">рабочей группы по проведению общественных слушаний по теме: </w:t>
      </w:r>
      <w:r>
        <w:rPr>
          <w:sz w:val="28"/>
          <w:szCs w:val="28"/>
          <w:lang w:eastAsia="ar-SA"/>
        </w:rPr>
        <w:t>обсуждение документа «П</w:t>
      </w:r>
      <w:r>
        <w:rPr>
          <w:sz w:val="28"/>
          <w:szCs w:val="28"/>
        </w:rPr>
        <w:t>редварительные материалы оценки воздействия на окружающую среду эксплуатации энергоблока № 2 Ростовской АЭС в 18-месячном топливном цикле на мощности реакторной установки 104% от номинальной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Ковалевский Георгий Андреевич - депутат Волгодонской городской Дум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Поляков Сергей Олегович – первый заместитель главы Администрации города Волгодонска по городскому хозяйств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Милосердов Александр Михайлович – заместитель главы Администрации города Волгодонска по городскому хозяйству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>Огибенина Ольга Александровна – ведущий специалист юридической службы аппарата Волгодонской городской Думы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Зорнина Анна Альбертовна – начальник отдела по организационной работе и взаимодействию с общественными организациями Администрации города Волгодонск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>Иванова Мария Павловна – главный специалист отдела охраны окружающей среды и природных ресурсов Администрации города Волгодонск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Чурилова Светлана Викторовна – заместитель директора Департамента информации и общественных связей – начальник Управления коммуникаций с органами государственной власти и общественностью АО «Концерн Росэнергоатом»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Макеев Виктор Валентинович – заместитель главного инженера по безопасности и надежности Ростовской АЭ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Горская Ольга Ивановна – начальник отдела охраны окружающей среды Ростовской АЭ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Койнов Вадим Валерьевич – начальник Управления информации и общественных связей Ростовской АЭ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Симаков Алексей Юрьевич – начальник участка радиационного контроля окружающей среды отдела радиационной безопасности Ростовской АЭС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>Горчанюк Петр Петрович – начальник службы социальных объектов Ростовской АЭС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Решетов Владимир Вениаминович – </w:t>
      </w:r>
      <w:r>
        <w:rPr>
          <w:sz w:val="28"/>
          <w:szCs w:val="28"/>
          <w:lang w:eastAsia="ar-SA"/>
        </w:rPr>
        <w:t>руководитель приемной Общественного совета Госкорпорации «Росатом» в городе Волгодонс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 xml:space="preserve">Бузилова Марина Владимировна – </w:t>
      </w:r>
      <w:r>
        <w:rPr>
          <w:sz w:val="28"/>
          <w:szCs w:val="28"/>
          <w:lang w:eastAsia="ar-SA"/>
        </w:rPr>
        <w:t>помощник руководителя приемной Общественного совета Госкорпорации «Росатом» в городе Волгодонске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Шалимов Владимир Николаевич – представитель обществ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Бубликова Ирина Альбертовна – представитель обществ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>
          <w:sz w:val="28"/>
          <w:lang w:eastAsia="ar-SA"/>
        </w:rPr>
      </w:pPr>
      <w:r>
        <w:rPr>
          <w:sz w:val="28"/>
        </w:rPr>
        <w:t xml:space="preserve">Сапельников Вячеслав Михайлович </w:t>
      </w:r>
      <w:r>
        <w:rPr>
          <w:sz w:val="28"/>
          <w:lang w:eastAsia="ar-SA"/>
        </w:rPr>
        <w:t>– представитель обществ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0" w:firstLine="567"/>
        <w:jc w:val="both"/>
        <w:rPr/>
      </w:pP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Медведев Юрий Станиславович – представитель общественност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olgodonsk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35:00Z</dcterms:created>
  <dc:creator>*</dc:creator>
  <dc:description/>
  <cp:keywords/>
  <dc:language>en-US</dc:language>
  <cp:lastModifiedBy>пользователь</cp:lastModifiedBy>
  <cp:lastPrinted>2016-08-02T11:30:00Z</cp:lastPrinted>
  <dcterms:modified xsi:type="dcterms:W3CDTF">2016-08-02T09:43:00Z</dcterms:modified>
  <cp:revision>7</cp:revision>
  <dc:subject/>
  <dc:title>О проведении публичных слушаний</dc:title>
</cp:coreProperties>
</file>