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16 № 43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</w:t>
      </w:r>
      <w:r>
        <w:rPr>
          <w:sz w:val="28"/>
          <w:szCs w:val="28"/>
        </w:rPr>
        <w:t>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 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4:84, расположенном по улице Гагарина, 66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1:2347, расположенном по Октябрьскому шоссе, 3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404:3540, расположенном по улице Степная, 1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31:152, расположенном по улице Стременная, 11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110141:8, расположенном по проезду Малый, 1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1:538, расположенном по улице Манычская, 1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75:11, расположенном по улице Пионерская, 6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25:644, расположенном по проспекту Курчатова, 6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2:51, расположенном по улице Дуговая ,1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80217:7, расположенном по переулку Северный, 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6 августа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7 августа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2.08.2016 № 4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селева Л.Я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информационной системы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tabs>
          <w:tab w:val="clear" w:pos="708"/>
          <w:tab w:val="left" w:pos="3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0:00Z</dcterms:created>
  <dc:creator>*</dc:creator>
  <dc:description/>
  <cp:keywords/>
  <dc:language>en-US</dc:language>
  <cp:lastModifiedBy>пользователь</cp:lastModifiedBy>
  <cp:lastPrinted>2016-08-02T15:14:00Z</cp:lastPrinted>
  <dcterms:modified xsi:type="dcterms:W3CDTF">2016-08-03T05:50:00Z</dcterms:modified>
  <cp:revision>2</cp:revision>
  <dc:subject/>
  <dc:title>О проведении публичных слушаний</dc:title>
</cp:coreProperties>
</file>