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8.2016 № 4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части   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икрорайона В-4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части микрорайона В-4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5 окт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части микрорайона В-4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4 сен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9.08.2016 № 46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3405" cy="552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2" t="7361" r="1772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5255" cy="551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6" t="1763" r="1251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08.2016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части микрорайона В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1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8-30T06:52:00Z</dcterms:modified>
  <cp:revision>3</cp:revision>
  <dc:subject/>
  <dc:title>О проведении публичных слушаний</dc:title>
</cp:coreProperties>
</file>