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8.2016 № 48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суждению документации по планировки территории (проект планировки и проект межевания) части микрорайона В-12</w:t>
            </w:r>
          </w:p>
        </w:tc>
      </w:tr>
    </w:tbl>
    <w:p>
      <w:pPr>
        <w:pStyle w:val="Normal"/>
        <w:ind w:right="1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и территории (проект планировки и проект межевания) части микрорайона В-12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11 окт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и территории (проект планировки     и  проект межевания) части микрорайона В-12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4 сен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9.08.2016 № 48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67320" cy="5494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32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48600" cy="5537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0" cy="553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7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08.2016 № 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и территории (проект планировки и проект межевания) части микрорайона В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дведев Ю.Ю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ПСК «Универсал-проект»                  (по согласованию)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40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8-30T12:40:00Z</dcterms:modified>
  <cp:revision>2</cp:revision>
  <dc:subject/>
  <dc:title>О проведении публичных слушаний</dc:title>
</cp:coreProperties>
</file>