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2.09.2016 № 5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«Об организации и проведении общественных обсуждений по материалам обоснования лицензии на осуществление деятельности в области использования атомной энергии «Эксплуатация энергоблока № 4 Ростовской АЭС»» </w:t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приказом Госкомэкологии РФ от 16.05.2000 №372 «Об утверждении Положения об оценке воздействия намечаемой хозяйственной и иной деятельности на окружающую среду в Российской Федерации», ст. 7 Положения о порядке проведения общественных обсуждений об объектах государственной экологической экспертизы на территории муниципального образования «Город Волгодонск», утвержденного решением Волгодонской городской Думы от 21.07.2016 № 56, на основании заявления о проведении общественных обсуждений в г. Волгодонске Первого заместителя Генерального директора АО «Концерн Росэнергоатом» №9/10/817 от 25.08.2016 г., распоряжения Председателя Волгодонской городской Думы  – главы города Волгодонска № 70 от 29.08.2016 г. «О численном составе рабочей группы для организации и проведения общественных обсуждений по материалам обоснования лицензии на осуществление деятельности в области использования атомной энергии «Эксплуатация энергоблока № 4 Ростовской АЭС»</w:t>
      </w:r>
    </w:p>
    <w:p>
      <w:pPr>
        <w:pStyle w:val="Normal"/>
        <w:autoSpaceDE w:val="false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</w:t>
        <w:tab/>
        <w:t>Организовать и провести общественные обсуждения по теме:  обсуждение материалов обоснования лицензии на осуществление деятельности в области использования атомной энергии «Эксплуатация энергоблока № 4 Ростовской АЭС» 27 октября 2016 г., в 17 часов 30 минут, в здании МАУК «ДК имени Курчатова», расположенного по адресу: Ростовская область, город Волгодонск, проспект Курчатова, д. 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)</w:t>
        <w:tab/>
        <w:t xml:space="preserve">Наименование намечаемой деятельности: </w:t>
      </w:r>
      <w:r>
        <w:rPr>
          <w:sz w:val="28"/>
          <w:szCs w:val="28"/>
        </w:rPr>
        <w:t>деятельность АО «Концерн Росэнергоатом» по эксплуатации энергоблока № 4 Ростовской  АЭС на этапе обоснования лицензии на эксплуатацию энергоблока № 4 Ростовской АЭС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</w:t>
        <w:tab/>
        <w:t>Цель деятельности – производство электроэнергии на энергоблоке № 4 Ростовской АЭ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)</w:t>
        <w:tab/>
        <w:t>Предполагаемое место реализации намечаемой деятельности: муниципальные образования «Город Волгодонск», «Дубовский район» Рос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)</w:t>
        <w:tab/>
        <w:t>Заказчик намечаемой деятельности: АО «Концерн Росэнергоатом» (юридический адрес: 109507, г. Москва, ул. Ферганская, д. 25, ИНН 7721632827, КПП 772101001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5)</w:t>
        <w:tab/>
        <w:t xml:space="preserve"> Общественные обсуждения организует и проводит рабочая группа. Материально-техническое обеспечение проведения общественных слушаний возлагается на заказчика АО «Концерн Росэнергоатом». Рабочая группа по проведению общественных слушаний сформирована в составе 18 человек исходя из принципа равного представительства в ее составе представителей  органов местного самоуправления муниципального образования «Город Волгодонск», заказчика и заинтересованной обществ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</w:t>
        <w:tab/>
        <w:t>Утвердить состав рабочей группы по проведению общественных обсуждений по теме: обсуждение материалов обоснования лицензии на осуществление деятельности в области использования атомной энергии «Эксплуатация энергоблока № 4 Ростовской АЭС» (далее – Рабочая группа) 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</w:t>
        <w:tab/>
        <w:t>Провести первое заседание Рабочей группы 16 сентября 2016 года в 14 часов 00 минут в здании ЗПУ ПДГ, расположенном по адресу: Ростовская область, г. Волгодонск, ул. Индустриальная, д. 10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.</w:t>
        <w:tab/>
        <w:t>Определить местами ознакомления общественности и иных заинтересованных лиц с материалами обоснования лицензии на осуществление деятельности в области использования атомной энергии «Эксплуатация энергоблока № 4 Ростовской АЭС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е МУК «Централизованная Библиотечная Система», расположенное по адресу: Ростовская область, г. Волгодонск, ул. Ленина, д. 75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здание Информационного центра Ростовской АЭС, расположенное по адресу: Ростовская область, г. Волгодонск, проспект Курчатова, д. 22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фициальный сайт Администрации города Волгодонска в сети «Интернет» </w:t>
      </w:r>
      <w:hyperlink r:id="rId3">
        <w:r>
          <w:rPr>
            <w:rStyle w:val="InternetLink"/>
            <w:sz w:val="28"/>
            <w:szCs w:val="28"/>
            <w:lang w:eastAsia="ar-SA"/>
          </w:rPr>
          <w:t>http://volgodonskgorod.ru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5.</w:t>
        <w:tab/>
        <w:t>Дата и время ознакомления общественности с материалами обоснования лицензии на осуществление деятельности в области использования атомной энергии «Эксплуатация энергоблока № 4 Ростовской АЭС» в указанных выше учреждениях: в дни и часы работы учреждений по рабочим дням с 9.00 до 18.00 с 27 сентября 2016 года по 27 октября 2016 года (включительно). Все заинтересованные лица вправе ознакомиться с указанными материалами, а также принести свои письменные замечания и предложения (зарегистрировать в журнале учета, приложить к журналу учета) на материалы обоснования лицензии на осуществление деятельности в области использования атомной энергии «Эксплуатация энергоблока № 4 Ростовской АЭС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6.</w:t>
        <w:tab/>
        <w:t>Руководителям мест размещения материалов обоснования лицензии на осуществление деятельности в области использования атомной энергии «Эксплуатация энергоблока № 4 Ростовской АЭС» назначить лиц, ответственных за принятие и фиксацию замечаний и предложений на предварительные материалы оценки воздействия на окружающую среду в журнале учета, обеспечить доступ к названным выше материалам и условия для ознакомления с ними в период с 27 сентября 2016 года по 27 октября 2016 года (включительно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</w:t>
        <w:tab/>
        <w:t>Пресс-службе Администрации города Волгодонска разместить настоящее постановление на официальном сайте Администрации города Волгодонс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8.</w:t>
        <w:tab/>
        <w:t>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9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395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ind w:right="-25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2.09.2016 № 51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рабочей группы по проведению общественных обсуждений по теме: </w:t>
      </w:r>
      <w:r>
        <w:rPr>
          <w:sz w:val="28"/>
          <w:szCs w:val="28"/>
          <w:lang w:eastAsia="ar-SA"/>
        </w:rPr>
        <w:t>обсуждение м</w:t>
      </w:r>
      <w:r>
        <w:rPr>
          <w:sz w:val="28"/>
          <w:lang w:eastAsia="ar-SA"/>
        </w:rPr>
        <w:t>атериалов обоснования лицензии на осуществление деятельности в области использования атомной энергии «Эксплуатация энергоблока № 4 Ростовской АЭС»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Ковалевский Георгий Андреевич - депутат Волгодонской городской Дум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>Поляков Сергей Олегович – первый заместитель главы Администрации города Волгодонска 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Милосердов Александр Михайлович – заместитель главы Администрации города Волгодонска по городскому хозяйств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>Огибенина Ольга Александровна – ведущий специалист юридической службы аппарата Волгодонской городской Дум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Хачароева Мадина Мавлутгириевна</w:t>
      </w:r>
      <w:r>
        <w:rPr>
          <w:sz w:val="28"/>
          <w:szCs w:val="28"/>
          <w:lang w:eastAsia="ar-SA"/>
        </w:rPr>
        <w:t xml:space="preserve"> – з</w:t>
      </w:r>
      <w:r>
        <w:rPr>
          <w:rFonts w:eastAsia="Calibri"/>
          <w:sz w:val="28"/>
          <w:szCs w:val="28"/>
        </w:rPr>
        <w:t>аведующий сектором правовой экспертизы и нормативно-правовой работы правового управления Администрации города Волгодон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>Иванова Мария Павловна – главный специалист отдела охраны окружающей среды и природных ресурсов Администрации города Волгодонск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Чурилова Светлана Викторовна – заместитель директора Департамента информации и общественных связей – начальник Управления коммуникаций с органами государственной власти и общественностью АО «Концерн Росэнергоатом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Макеев Виктор Валентинович – заместитель главного инженера по безопасности и надежности Ростовской АЭС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Горская Ольга Ивановна – начальник отдела охраны окружающей среды Ростовской АЭС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Койнов Вадим Валерьевич – начальник Управления информации и общественных связей Ростовской АЭС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Симаков Алексей Юрьевич – начальник участка радиационного контроля окружающей среды отдела радиационной безопасности Ростовской АЭС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Горчанюк Петр Петрович – начальник службы социальных объектов Ростовской АЭС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 xml:space="preserve">Решетов Владимир Вениаминович – </w:t>
      </w:r>
      <w:r>
        <w:rPr>
          <w:sz w:val="28"/>
          <w:szCs w:val="28"/>
          <w:lang w:eastAsia="ar-SA"/>
        </w:rPr>
        <w:t>руководитель приемной Общественного совета Госкорпорации «Росатом» в городе Волгодонск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 xml:space="preserve">Бузилова Марина Владимировна – </w:t>
      </w:r>
      <w:r>
        <w:rPr>
          <w:sz w:val="28"/>
          <w:szCs w:val="28"/>
          <w:lang w:eastAsia="ar-SA"/>
        </w:rPr>
        <w:t>помощник руководителя приемной Общественного совета Госкорпорации «Росатом» в городе Волгодонск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Шалимов Владимир Николаевич – представитель обществен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Бубликова Ирина Альбертовна – представитель обществен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</w:rPr>
        <w:t xml:space="preserve">Сапельников Вячеслав Михайлович </w:t>
      </w:r>
      <w:r>
        <w:rPr>
          <w:sz w:val="28"/>
          <w:lang w:eastAsia="ar-SA"/>
        </w:rPr>
        <w:t>– представитель обществен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Медведев Юрий Станиславович – представитель общественности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olgodonsk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32:00Z</dcterms:created>
  <dc:creator>*</dc:creator>
  <dc:description/>
  <cp:keywords/>
  <dc:language>en-US</dc:language>
  <cp:lastModifiedBy>пользователь</cp:lastModifiedBy>
  <cp:lastPrinted>2016-09-13T17:03:00Z</cp:lastPrinted>
  <dcterms:modified xsi:type="dcterms:W3CDTF">2016-09-13T14:06:00Z</dcterms:modified>
  <cp:revision>13</cp:revision>
  <dc:subject/>
  <dc:title>О проведении публичных слушаний</dc:title>
</cp:coreProperties>
</file>