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9.09.2016 № 5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а планировки, проекта межевания) вдоль Цимлянского шоссе кадастрового квартала 61:48:0010702    </w:t>
            </w:r>
          </w:p>
        </w:tc>
      </w:tr>
    </w:tbl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а планировки, проекта межевания) вдоль Цимлянского шоссе  кадастрового квартала 61:48:0010702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3 ноябр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оргкомитета по проведению публичных слушаний по обсуждению документации по планировке территории (проекта планировки, проекта межевания) вдоль Цимлянского шоссе кадастрового квартала 61:48:0010702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25 сентя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Л. 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9.09.2016 № 52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0" cy="764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0" cy="849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9.09.2016 № 52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а планировки, проекта межевания) вдоль Цимлянского шоссе кадастрового квартала 61:48:00107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Муниципального автономного учреждения муниципального образования "Город Волгодонск" "Многофункциональный центр предоставления государственных и муниципальных услуг"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80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 Г. Тка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fcselectedoption">
    <w:name w:val="mfc-selected-o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7:00Z</dcterms:created>
  <dc:creator>*</dc:creator>
  <dc:description/>
  <cp:keywords/>
  <dc:language>en-US</dc:language>
  <cp:lastModifiedBy>пользователь</cp:lastModifiedBy>
  <cp:lastPrinted>2016-09-19T14:28:00Z</cp:lastPrinted>
  <dcterms:modified xsi:type="dcterms:W3CDTF">2016-09-19T11:28:00Z</dcterms:modified>
  <cp:revision>5</cp:revision>
  <dc:subject/>
  <dc:title>О проведении публичных слушаний</dc:title>
</cp:coreProperties>
</file>