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9.09.2016 № 5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едседателя Волгодонской городской Думы – главы города Волгодонска от 12.09.2016 № 51 «Об организации и проведении общественных обсуждений по материалам обоснования лицензии на осуществление деятельности в области использования атомной энергии «Эксплуатация энергоблока № 4 Ростовской АЭС»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приказом Госкомэкологии РФ от 16.05.2000 №372 «Об утверждении Положения об оценке воздействия намечаемой хозяйственной и иной деятельности на окружающую среду в Российской Федерации», ст. 7 Положения о порядке проведения общественных обсуждений об объектах государственной экологической экспертизы на территории муниципального образования «Город Волгодонск», утвержденного решением Волгодонской городской Думы от 21.07.2016 № 56, на основании заявления о проведении общественны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 обсуждений в г. Волгодонске Первого заместителя Генерального директора АО «Концерн Росэнергоатом» №9/10/817 от 25.08.2016 г., распоряжения Председателя Волгодонской городской Думы  – главы города Волгодонска № 70 от 29.08.2016 г. «О численном составе рабочей группы для организации и проведения общественных обсуждений по материалам обоснования лицензии на осуществление деятельности в области использования атомной энергии «Эксплуатация энергоблока № 4 Ростовской АЭС»</w:t>
      </w:r>
    </w:p>
    <w:p>
      <w:pPr>
        <w:pStyle w:val="Normal"/>
        <w:autoSpaceDE w:val="false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 xml:space="preserve">Изложить пункт 6 постановления </w:t>
      </w:r>
      <w:r>
        <w:rPr>
          <w:sz w:val="28"/>
          <w:szCs w:val="28"/>
        </w:rPr>
        <w:t>Председателя Волгодонской городской Думы – главы города Волгодонска от 12.09.2016 № 51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6.</w:t>
        <w:tab/>
        <w:t>Руководителям мест размещения материалов обоснования лицензии на осуществление деятельности в области использования атомной энергии «Эксплуатация энергоблока № 4 Ростовской АЭС» назначить лиц, ответственных за принятие и фиксацию замечаний и предложений на материалы обоснования лицензии на осуществление деятельности в области использования атомной энергии «Эксплуатация энергоблока № 4 Ростовской АЭС» в журнале учета, обеспечить доступ к названным выше материалам и условия для ознакомления с ними в период с 27 сентября 2016 года по 27 октября 2016 года (включительно).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  <w:tab/>
        <w:t>Пресс-службе Администрации города Волгодонска разместить настоящее постановление на официальном сайте Администрации города Волгодон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1:00Z</dcterms:created>
  <dc:creator>*</dc:creator>
  <dc:description/>
  <cp:keywords/>
  <dc:language>en-US</dc:language>
  <cp:lastModifiedBy>пользователь</cp:lastModifiedBy>
  <cp:lastPrinted>2016-09-19T12:31:00Z</cp:lastPrinted>
  <dcterms:modified xsi:type="dcterms:W3CDTF">2016-09-19T09:35:00Z</dcterms:modified>
  <cp:revision>5</cp:revision>
  <dc:subject/>
  <dc:title>О проведении публичных слушаний</dc:title>
</cp:coreProperties>
</file>