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0.10.2016 № 5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37:2, расположенном по переулку Союзный, 9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37:536, расположенном по бульвару Содружества, 1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32:69, расположенном по переулку Дружный, 3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01:134, расположенном по улице Набережная,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4 октября 2016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16 октября 2016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10.2016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6:00Z</dcterms:created>
  <dc:creator>*</dc:creator>
  <dc:description/>
  <cp:keywords/>
  <dc:language>en-US</dc:language>
  <cp:lastModifiedBy>пользователь</cp:lastModifiedBy>
  <cp:lastPrinted>2016-10-11T09:56:00Z</cp:lastPrinted>
  <dcterms:modified xsi:type="dcterms:W3CDTF">2016-10-11T06:06:00Z</dcterms:modified>
  <cp:revision>7</cp:revision>
  <dc:subject/>
  <dc:title>О проведении публичных слушаний</dc:title>
</cp:coreProperties>
</file>