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16 № 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53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оведении публичных слушаний по проекту решения Волгодонской городской Думы «О внесении изменений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</w:t>
      </w:r>
    </w:p>
    <w:p>
      <w:pPr>
        <w:pStyle w:val="Normal"/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6.09.2006 №100 «Об утверждении Положения «О публичных слушаниях в городе Волгодонске», рассмотрев проект решения Волгодонской городской Думы от 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 Провести публичные слушания в целях обсуждения проекта решения Волгодонской городской Думы «О внесении изменений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15 февраля 2016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состав оргкомитета по проведению публичных слушаний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07 феврал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</w:rPr>
          <w:t>6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председателя Волгодонской городской Думы – главы города Волгодонска от 12.01.2016 №1 «</w:t>
      </w:r>
      <w:r>
        <w:rPr>
          <w:sz w:val="28"/>
          <w:szCs w:val="28"/>
          <w:lang w:eastAsia="ar-SA"/>
        </w:rPr>
        <w:t xml:space="preserve">О проведении публичных слушаний по проекту решения Волгодонской городской Думы «О внесении изменений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rPr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Standard"/>
        <w:ind w:left="4248" w:right="-257" w:firstLine="708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</w:t>
      </w:r>
    </w:p>
    <w:p>
      <w:pPr>
        <w:pStyle w:val="Standard"/>
        <w:ind w:left="4248" w:right="-257" w:firstLine="708"/>
        <w:rPr/>
      </w:pPr>
      <w:r>
        <w:rPr>
          <w:rFonts w:eastAsia="Times New Roman" w:cs="Times New Roman"/>
          <w:b/>
          <w:sz w:val="36"/>
          <w:szCs w:val="36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</w:t>
      </w:r>
    </w:p>
    <w:p>
      <w:pPr>
        <w:pStyle w:val="Normal"/>
        <w:ind w:left="708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34925</wp:posOffset>
            </wp:positionV>
            <wp:extent cx="703580" cy="818515"/>
            <wp:effectExtent l="0" t="0" r="0" b="0"/>
            <wp:wrapTight wrapText="bothSides">
              <wp:wrapPolygon edited="0">
                <wp:start x="-580" y="0"/>
                <wp:lineTo x="-580" y="21094"/>
                <wp:lineTo x="21614" y="21094"/>
                <wp:lineTo x="21614" y="0"/>
                <wp:lineTo x="-5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 №___ от ________________ 20___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20" w:after="0"/>
        <w:ind w:right="45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решение Волгодонской городской Думы от 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уководствуясь федеральными законами Российской Федерации от 13.03.2006 №38-ФЗ «О рекламе», от 06.10.2003 №131-ФЗ «Об общих принципах организации местного самоуправления в Российской Федерации», Постановлением Правительства Ростовской области от 16.01.2014 №19 «Об утверждении Порядка согласования схем размещения рекламных конструкций и вносимых в них изменений», статьёй 40 Устава муниципального образования «Город Волгодонск», Волгодонская городская Дума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ЕШИЛА:</w:t>
      </w:r>
    </w:p>
    <w:p>
      <w:pPr>
        <w:pStyle w:val="Style21"/>
        <w:numPr>
          <w:ilvl w:val="0"/>
          <w:numId w:val="5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 следующие изменения:</w:t>
      </w:r>
    </w:p>
    <w:p>
      <w:pPr>
        <w:pStyle w:val="Style21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Style2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 2 статьи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 Рекламные конструкции, расположенные </w:t>
      </w:r>
      <w:r>
        <w:rPr>
          <w:rFonts w:eastAsia="Calibri"/>
          <w:sz w:val="28"/>
          <w:szCs w:val="28"/>
          <w:lang w:eastAsia="en-US"/>
        </w:rPr>
        <w:t>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</w:t>
      </w:r>
      <w:r>
        <w:rPr>
          <w:sz w:val="28"/>
          <w:szCs w:val="28"/>
        </w:rPr>
        <w:t xml:space="preserve"> должны соответствовать Схеме размещения рекламных конструкций на территории муниципального образования «Город Волгодонск».».</w:t>
      </w:r>
    </w:p>
    <w:p>
      <w:pPr>
        <w:pStyle w:val="Style2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статьи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митет по градостроительству и архитектуре в течение 10 календарных дней подготавливает и передает выписку из карт размещения рекламных конструкций на территории муниципального образования «Город Волгодонск», проект размещения рекламной конструкции в Комитет по управлению имуществом города Волгодонска для проведения торгов на право заключения договора на установку и эксплуатацию рекламной конструкции.».</w:t>
      </w:r>
    </w:p>
    <w:p>
      <w:pPr>
        <w:pStyle w:val="Style2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4 части 10 статьи 5 изложить в следующей редакции: </w:t>
      </w:r>
    </w:p>
    <w:p>
      <w:pPr>
        <w:pStyle w:val="Style2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начальная цена предмета аукциона для каждого рекламного места, выставляемого на аукцион, определяется в размере годовой платы по договору на установку и эксплуатацию рекламных конструкций в соответствии с рыночной стоимостью права на заключение договора на установку и эксплуатацию рекламных конструкций, определенной оценщиком в соответствии с Федеральным законом от 29.07.1998 №135-ФЗ «Об оценочной деятельности в Российской Федерации»;</w:t>
      </w:r>
    </w:p>
    <w:p>
      <w:pPr>
        <w:pStyle w:val="Style21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4 части 13 статьи 5 изложить в следующей редакции:</w:t>
      </w:r>
    </w:p>
    <w:p>
      <w:pPr>
        <w:pStyle w:val="ConsPlus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</w:t>
        <w:tab/>
        <w:t>выписку из карт размещения рекламных конструкций на территории муниципального образования «Город Волгодонск».».</w:t>
      </w:r>
    </w:p>
    <w:p>
      <w:pPr>
        <w:pStyle w:val="Style21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Схема размещения рекламных конструкций на территории муниципального образования «Город Волгодонск» изложить в новой редакции (приложение 1);</w:t>
      </w:r>
    </w:p>
    <w:p>
      <w:pPr>
        <w:pStyle w:val="Style21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3-8 «Карта размещения рекламных конструкций на территории муниципального образования «Город Волгодонск» изложить в новой редакции (приложения 2-7).</w:t>
      </w:r>
    </w:p>
    <w:p>
      <w:pPr>
        <w:pStyle w:val="Style21"/>
        <w:spacing w:lineRule="auto" w:line="360"/>
        <w:ind w:left="0" w:right="0"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) Дополнить приложением 9 «Карта размещения рекламных конструкций на территории муниципального образования «Город Волгодонск» (приложение 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sz w:val="28"/>
          <w:szCs w:val="28"/>
        </w:rPr>
        <w:t>3.</w:t>
        <w:tab/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4.</w:t>
        <w:tab/>
      </w:r>
      <w:r>
        <w:rPr>
          <w:rFonts w:eastAsia="Arial"/>
          <w:spacing w:val="-6"/>
          <w:sz w:val="28"/>
          <w:szCs w:val="28"/>
          <w:lang w:eastAsia="ar-SA"/>
        </w:rPr>
        <w:t xml:space="preserve">Контроль за исполнением решения возложить на постоянную комиссию по строительству, землеустройству, архитектуре (А.В. Бородин) </w:t>
      </w:r>
      <w:r>
        <w:rPr>
          <w:sz w:val="28"/>
          <w:szCs w:val="28"/>
          <w:lang w:eastAsia="ar-SA"/>
        </w:rPr>
        <w:t>и главного архитектора города Волгодонска – председателя комитета по градостроительству и архитектуре Администрации города Волгодонска Ю.С. Забазнова.</w:t>
      </w:r>
    </w:p>
    <w:p>
      <w:pPr>
        <w:pStyle w:val="Normal"/>
        <w:spacing w:lineRule="auto" w:line="360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-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олгодонска </w:t>
        <w:tab/>
        <w:tab/>
        <w:tab/>
        <w:tab/>
        <w:tab/>
        <w:tab/>
        <w:t xml:space="preserve">      Л.Г. Ткаченк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к решению Волгодонской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й Думы от_______№________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</w:t>
      </w:r>
    </w:p>
    <w:p>
      <w:pPr>
        <w:pStyle w:val="Normal"/>
        <w:ind w:left="3686" w:hanging="0"/>
        <w:jc w:val="both"/>
        <w:rPr>
          <w:bCs/>
          <w:cap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2 к решению Волгодонской городской Думы от 27.11.2014 №95 «Об 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 </w:t>
      </w:r>
    </w:p>
    <w:p>
      <w:pPr>
        <w:pStyle w:val="Normal"/>
        <w:spacing w:lineRule="auto" w:line="360"/>
        <w:ind w:left="4395" w:hanging="0"/>
        <w:jc w:val="both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left="567" w:right="567" w:hanging="0"/>
        <w:jc w:val="center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  <w:t>СХЕМА РАЗМЕЩЕНИЯ</w:t>
      </w:r>
    </w:p>
    <w:p>
      <w:pPr>
        <w:pStyle w:val="Normal"/>
        <w:spacing w:lineRule="auto" w:line="360"/>
        <w:ind w:left="567" w:right="567" w:hanging="0"/>
        <w:jc w:val="center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  <w:t>РЕКЛАМНЫХ КОНСТРУКЦИЙ НА ТЕРРИТОРИИ муниципального образования «Город волгодонск»</w:t>
      </w:r>
    </w:p>
    <w:p>
      <w:pPr>
        <w:pStyle w:val="Normal"/>
        <w:spacing w:lineRule="auto" w:line="360"/>
        <w:ind w:left="567" w:right="567" w:hanging="0"/>
        <w:jc w:val="center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татья 1. Общие положения</w:t>
      </w:r>
    </w:p>
    <w:p>
      <w:pPr>
        <w:pStyle w:val="Normal"/>
        <w:spacing w:lineRule="auto" w:line="360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      Настоящая Схема размещения рекламных конструкций на территории муниципального образования </w:t>
      </w:r>
      <w:r>
        <w:rPr>
          <w:rFonts w:eastAsia="Arial"/>
          <w:sz w:val="28"/>
          <w:szCs w:val="28"/>
          <w:lang w:eastAsia="ar-SA"/>
        </w:rPr>
        <w:t xml:space="preserve">«Город Волгодонск» </w:t>
      </w:r>
      <w:r>
        <w:rPr>
          <w:sz w:val="28"/>
          <w:szCs w:val="28"/>
        </w:rPr>
        <w:t xml:space="preserve">(далее - Схема) </w:t>
      </w:r>
      <w:r>
        <w:rPr>
          <w:rFonts w:eastAsia="Arial"/>
          <w:sz w:val="28"/>
          <w:szCs w:val="28"/>
          <w:lang w:eastAsia="ar-SA"/>
        </w:rPr>
        <w:t>разработана с учетом внешнего архитектурного облика сложившейся застройки, транспортной схемы и улично-дорожной сети городских территорий, градостроительных норм и правил, требований по безопасности дорожного движения, историко-культурного наследия, в целях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85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)</w:t>
        <w:tab/>
        <w:t>упорядочения размещения рекламных конструкц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)</w:t>
        <w:tab/>
        <w:t>соблюдения внешнего архитектурного облика сложившейся застройк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в)</w:t>
        <w:tab/>
        <w:t>определения мест размещения, типов и видов рекламных конструк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 регулирует отношения, возникающие при распространении наружной рекламы с использованием щитов, стендов, перетяжек, электронных табло и иных технических средств стабильного территориального размещения (далее - рекламные конструкции), эксплуатации, техническом обслуживании, модернизации и оценке соответствия размещения рекламных конструкц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Схема распространяется на рекламные конструкции, расположенные </w:t>
      </w:r>
      <w:r>
        <w:rPr>
          <w:rFonts w:eastAsia="Calibri"/>
          <w:sz w:val="28"/>
          <w:szCs w:val="28"/>
          <w:lang w:eastAsia="en-US"/>
        </w:rPr>
        <w:t>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ая Схема основана на принципах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нификации дизайна и мест стабильного размещения рекламных конструкц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мплексного размещения рекламных конструкций в городской среде;</w:t>
      </w:r>
    </w:p>
    <w:p>
      <w:pPr>
        <w:pStyle w:val="Normal"/>
        <w:spacing w:lineRule="auto" w:line="360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в)</w:t>
        <w:tab/>
        <w:t>сохранения и обогащения архитектурного облика города.</w:t>
      </w:r>
    </w:p>
    <w:p>
      <w:pPr>
        <w:pStyle w:val="Normal"/>
        <w:spacing w:lineRule="auto" w:line="360"/>
        <w:ind w:firstLine="851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татья 2. Территориальное зонирова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Историческая з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Волгодонска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Кадоли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Ленина (дома №№1 – 43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оветская (дома №№2 – 47)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Донской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Лермонтова (дома №№3 – 25)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Первомайский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Почтовый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Пушкина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523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Чехо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Западная зона.</w:t>
      </w:r>
    </w:p>
    <w:p>
      <w:pPr>
        <w:pStyle w:val="Normal"/>
        <w:tabs>
          <w:tab w:val="clear" w:pos="708"/>
          <w:tab w:val="left" w:pos="1210" w:leader="none"/>
          <w:tab w:val="left" w:pos="2060" w:leader="none"/>
          <w:tab w:val="left" w:pos="2910" w:leader="none"/>
          <w:tab w:val="left" w:pos="3760" w:leader="none"/>
          <w:tab w:val="left" w:pos="4610" w:leader="none"/>
          <w:tab w:val="left" w:pos="5460" w:leader="none"/>
          <w:tab w:val="left" w:pos="6310" w:leader="none"/>
          <w:tab w:val="left" w:pos="7160" w:leader="none"/>
          <w:tab w:val="left" w:pos="7934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орская (дома №№2 – 114)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Ленина (дома №№43 – 107)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. Горького (дома №№3 – 143)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Пионерская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50 лет СССР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30 лет Победы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Дзержинского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Тягливого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Первомайский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Лермонтова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Октябрьский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Думенко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Коммунистический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щадь Героя России Сергея Молодова;</w:t>
      </w:r>
    </w:p>
    <w:p>
      <w:pPr>
        <w:pStyle w:val="Normal"/>
        <w:tabs>
          <w:tab w:val="clear" w:pos="708"/>
          <w:tab w:val="left" w:pos="1214" w:leader="none"/>
          <w:tab w:val="left" w:pos="2068" w:leader="none"/>
          <w:tab w:val="left" w:pos="2922" w:leader="none"/>
          <w:tab w:val="left" w:pos="3776" w:leader="none"/>
          <w:tab w:val="left" w:pos="4630" w:leader="none"/>
          <w:tab w:val="left" w:pos="5484" w:leader="none"/>
          <w:tab w:val="left" w:pos="6338" w:leader="none"/>
          <w:tab w:val="left" w:pos="7192" w:leader="none"/>
          <w:tab w:val="left" w:pos="7966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щадь Побе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Юго-западная зона.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30 лет Победы (дома №№2 – 116)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Дзержинского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орская (дома №№116 – 138)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Ленина (дома №№110 – 124)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. Горького (дома №№161-182)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. Ситнико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Зона малоэтажной застройки.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ицы бывшей ст. Красноярско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ицы бывшей ст. Соленовско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Таврическ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Кольцо Надежды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Кольцев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ерафимович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Пионерская (дома №№1-97)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. Горького (дома №№17-71)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Волгодонская (дома №№35-98, 37-178)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оветская (дома №№73-111)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Комсомольск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Черноморск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енн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Прохладная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Уютны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Каштановы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Халтурин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Спортивны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Маяковского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Матросов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Вокзальны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Мирный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Макаренко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С. Лазо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Козлов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Киров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Павлова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. Фрунзе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веточный бульвар;</w:t>
      </w:r>
    </w:p>
    <w:p>
      <w:pPr>
        <w:pStyle w:val="Normal"/>
        <w:tabs>
          <w:tab w:val="clear" w:pos="708"/>
          <w:tab w:val="left" w:pos="-5387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тровский бульвар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>Центральная зона.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-т. Строителей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уковское шоссе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Гагарин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олодеж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Маршала Кошевого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Черников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Академика Королев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Ленинградск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-т. Курчатов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Энтузиастов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Дружбы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К. Маркс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-т. Мира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Индустриаль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Зареч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. Лазоревый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ульвар Великой Победы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Набереж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Радуж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Весення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Овраж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Гаражная;</w:t>
      </w:r>
    </w:p>
    <w:p>
      <w:pPr>
        <w:pStyle w:val="Normal"/>
        <w:tabs>
          <w:tab w:val="clear" w:pos="708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морский бульва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ромышленная зона.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. Шлюзы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Химиков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Портов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Бетонная-1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Бетонная-2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стовское шоссе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уковское шоссе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имлянское шоссе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мановское шоссе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2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4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6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7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8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9-я Заво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Окружн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тепн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Склад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Шлюзовск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. Прибрежная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рое кладбище;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вое кладбище.</w:t>
      </w:r>
    </w:p>
    <w:p>
      <w:pPr>
        <w:pStyle w:val="Normal"/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665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3. Типы и виды рекламных конструкций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Город Волгодонск» допускаются к размещению отдельно стоящие рекламные конструкции и </w:t>
      </w:r>
      <w:r>
        <w:rPr>
          <w:sz w:val="28"/>
          <w:szCs w:val="28"/>
          <w:lang w:eastAsia="ar-SA"/>
        </w:rPr>
        <w:t>рекламные конструкции, присоединяемые к недвижимому имуществу, размещаемые на зданиях и сооруж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 отдельно стоящим рекламным конструкциям относятся технические средства стабильного территориального размещения, предназначенные для распространения рекламы, социальной рекламы следующих тип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щитовая конструкция, состоящая из фундамента, каркаса, одного или двух информационных полей, </w:t>
      </w:r>
      <w:r>
        <w:rPr>
          <w:sz w:val="28"/>
          <w:szCs w:val="28"/>
          <w:lang w:eastAsia="ar-SA"/>
        </w:rPr>
        <w:t>в том числе с внутренней или внешней подсветко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малого формата (1,5 м×2,0 м)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среднего формата (4,0 м×2,0 м)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большого формата (3,0 м ×6,0 м, 3,0 м×12,0 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) сити-формат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1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тела - двусторонняя конструкция, выполненная по индивидуальному проекту, в том числе с внутренней подсветкой (площадь информационного поля – до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4) объемная конструкция - </w:t>
      </w:r>
      <w:r>
        <w:rPr>
          <w:sz w:val="28"/>
          <w:szCs w:val="28"/>
        </w:rPr>
        <w:t xml:space="preserve">конструкция, выполненная по индивидуальному проекту, в которой для размещения информации используется как объем конструкции, так и ее поверхность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3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5) афишная тумба (пиллар) – объемная </w:t>
      </w:r>
      <w:r>
        <w:rPr>
          <w:sz w:val="28"/>
          <w:szCs w:val="28"/>
        </w:rPr>
        <w:t xml:space="preserve">конструкция, состоящая из фундамента, каркаса, двух или трех информационных полей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площадь информационного поля – до </w:t>
      </w:r>
      <w:r>
        <w:rPr>
          <w:sz w:val="28"/>
          <w:szCs w:val="28"/>
          <w:lang w:eastAsia="ar-SA"/>
        </w:rPr>
        <w:t>15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6) светодиодное табло </w:t>
      </w:r>
      <w:r>
        <w:rPr>
          <w:sz w:val="28"/>
          <w:szCs w:val="28"/>
        </w:rPr>
        <w:t xml:space="preserve">- конструкция, состоящая из фундамента, каркаса, одного или двух информационных полей, и предназначенная для воспроизведения изображения на плоскости экрана за счет светоизлучения светодиодов, ламп, иных источников света или светоотражающих элементов </w:t>
      </w:r>
      <w:r>
        <w:rPr>
          <w:sz w:val="28"/>
          <w:szCs w:val="28"/>
          <w:lang w:eastAsia="ar-SA"/>
        </w:rPr>
        <w:t xml:space="preserve">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3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ar-SA"/>
        </w:rPr>
        <w:t xml:space="preserve">рекламным конструкциям, присоединяемым к недвижимому имуществу, размещаемым на зданиях и сооружениях </w:t>
      </w:r>
      <w:r>
        <w:rPr>
          <w:sz w:val="28"/>
          <w:szCs w:val="28"/>
        </w:rPr>
        <w:t>относятся технические средства стабильного территориального размещения, предназначенные для распространения рекламы, социальной рекламы следующих тип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) крышная установка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4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2) рекламное  панно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4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3) светодиодный экран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3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)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4) консольная конструкция (</w:t>
      </w:r>
      <w:r>
        <w:rPr>
          <w:sz w:val="28"/>
          <w:szCs w:val="28"/>
        </w:rPr>
        <w:t xml:space="preserve">площадь информационного поля – </w:t>
      </w:r>
      <w:r>
        <w:rPr>
          <w:sz w:val="28"/>
          <w:szCs w:val="28"/>
          <w:lang w:eastAsia="ar-SA"/>
        </w:rPr>
        <w:t>до 2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тдельно стоящих щитовых конструкций среднего и большого формата, а так же для присоединяемых к зданиям  крышных установок, рекламных  панно площадью более 2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и  светодиодных экранов обязательным приложением</w:t>
      </w:r>
      <w:r>
        <w:rPr>
          <w:sz w:val="28"/>
          <w:szCs w:val="28"/>
        </w:rPr>
        <w:t xml:space="preserve"> к проекту размещения рекламной конструкции является проектно-конструкторская часть с указанием материалов, параметров и основных узлов конструкции, подтверждающая безопасность ее эксплуат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любом способе нанесения изображения наружной рекламы, площадью информационного поля признается площадь нанесенного изображ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Волгодонской городской Думы</w:t>
        <w:tab/>
        <w:tab/>
        <w:tab/>
        <w:tab/>
        <w:tab/>
        <w:tab/>
        <w:t xml:space="preserve"> И.В.Батлук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проекту решения Волгодонской городской Думы </w:t>
        <w:br/>
        <w:t>«О внесении изменений в решение Волгодонской городской Думы от 27.11.2014 №95 «Об утверждении Схемы размещения рекламных конструкций на территории муниципального образования «Город Волгодонск» и Порядка размещения рекламных конструкций на территории муниципального образования «Город Волгодонск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рохин Е.В.           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стратенко Л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Рыжкин В.В.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шаков Ю.М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 председатель Комитета по управлению имуществом г.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перспективного развития и эстетики городской среды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ом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eastAsia="Arial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*</dc:creator>
  <dc:description/>
  <cp:keywords/>
  <dc:language>en-US</dc:language>
  <cp:lastModifiedBy>vestratenko</cp:lastModifiedBy>
  <cp:lastPrinted>2016-02-02T16:14:00Z</cp:lastPrinted>
  <dcterms:modified xsi:type="dcterms:W3CDTF">2016-02-04T13:45:00Z</dcterms:modified>
  <cp:revision>6</cp:revision>
  <dc:subject/>
  <dc:title>О проведении публичных слушаний</dc:title>
</cp:coreProperties>
</file>