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5.10.2016 № 6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103" w:leader="none"/>
        </w:tabs>
        <w:spacing w:lineRule="auto" w:line="276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Волгодонской городской Думы «О внесении изменений в решение Волгодонской городской Думы о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4.05.2012 № 5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олгодонск»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 100 «Об утверждении Положения «О публичных слушаниях в городе Волгодонске», рассмотрев проект решения Волгодонской городской Думы о внесении изменений в решение Волгодонской городской Думы от </w:t>
      </w:r>
      <w:r>
        <w:rPr>
          <w:rFonts w:eastAsia="MS Mincho;ＭＳ 明朝" w:cs="Times New Roman" w:ascii="Times New Roman" w:hAnsi="Times New Roman"/>
          <w:sz w:val="28"/>
          <w:szCs w:val="28"/>
        </w:rPr>
        <w:t>24.05.2012 №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олгодонск»,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в целях обсуждения проекта решения Волгодонской городской Думы «О внесении изменений в решение Волгодонской городской Думы от </w:t>
      </w:r>
      <w:r>
        <w:rPr>
          <w:rFonts w:eastAsia="MS Mincho;ＭＳ 明朝" w:cs="Times New Roman" w:ascii="Times New Roman" w:hAnsi="Times New Roman"/>
          <w:sz w:val="28"/>
          <w:szCs w:val="28"/>
        </w:rPr>
        <w:t>24.05.2012 №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олгодонск»  (приложение 1)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у проведения публичных слушаний 07 ноября  2016 года в 17.00 часов по адресу: ул. Ленина, 62 (центр общественных организаций)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по проведению публичных слушаний согласно приложению 2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у:</w:t>
      </w:r>
    </w:p>
    <w:p>
      <w:pPr>
        <w:pStyle w:val="Style24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30 окт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.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itectu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lg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в газете «Волгодонская правда»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вносит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лгодо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Style24"/>
        <w:spacing w:lineRule="auto" w:line="27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дседателя </w:t>
      </w:r>
    </w:p>
    <w:p>
      <w:pPr>
        <w:pStyle w:val="Style24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Style24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Волгодонска</w:t>
      </w:r>
    </w:p>
    <w:p>
      <w:pPr>
        <w:pStyle w:val="Style24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6 № 63</w:t>
      </w:r>
    </w:p>
    <w:p>
      <w:pPr>
        <w:pStyle w:val="Style24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34925</wp:posOffset>
            </wp:positionV>
            <wp:extent cx="703580" cy="818515"/>
            <wp:effectExtent l="0" t="0" r="0" b="0"/>
            <wp:wrapTight wrapText="bothSides">
              <wp:wrapPolygon edited="0">
                <wp:start x="-580" y="0"/>
                <wp:lineTo x="-580" y="21094"/>
                <wp:lineTo x="21614" y="21094"/>
                <wp:lineTo x="21614" y="0"/>
                <wp:lineTo x="-5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before="24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before="240" w:after="0"/>
        <w:jc w:val="center"/>
        <w:rPr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48"/>
          <w:szCs w:val="48"/>
        </w:rPr>
        <w:t>ВОЛГОДОНСКАЯ ГОРОДСКАЯ ДУМ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3" w:hRule="atLeast"/>
        </w:trPr>
        <w:tc>
          <w:tcPr>
            <w:tcW w:w="5070" w:type="dxa"/>
            <w:tcBorders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Волгодонской городской Думы от 24.05.2012 № 51 «Об утверждении Правил благоустройства территории муниципального образования «Город Волгодонск»</w:t>
            </w:r>
          </w:p>
        </w:tc>
      </w:tr>
    </w:tbl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и обеспечения права граждан на благоприятную среду обитания в соответствие с действующим законодательством Российской Федерации, в соответствии с Федеральными законами от 06.10.2003 № 131-ФЗ «Об общих принципах организации местного самоуправления», от 30.12.2009 №384-ФЗ «Технический регламент о безопасности зданий и сооружений», от 24.11.95 №181-03 «О  социальной защите инвалидов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муниципального образования «Город Волгодонск», Волгодонская городская Дума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Волгодонской городской Думы от 24.05.2012 № 51 «Об утверждении правил благоустройства территории муниципального образования «Город Волгодонск» следующие изменения: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7 главы 5 При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частями 16, 17, 18, 19, 20, 21 следующего содержания: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. На фасадах зданий и сооружений может размещаться дополнительное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орудование фасадов по своему назначению подразделяется на две группы: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хническое оборудование для обеспечения эксплуатации зданий (наружные блоки систем кондиционирования и вентиляции, вентиляционные трубопроводы, антенны, видеокамеры наружного наблюдения, осветительные приборы декоративного освещения зданий);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ционное оборудование (информационные конструкции (вывески) и рекламные конструкции)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ействия, связанные с размещением дополнительного оборудования на фасадах должны быть согласованы с собственниками зданий и сооружений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нструкции крепления дополнительного оборудования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Наружные блоки систем кондиционирования и вентиляции, антенны должны размещаться упорядоченно, с привязкой к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Наружные блоки систем кондиционирования и вентиляции размещаются в верхней части оконных и витринных проемов, в плоскости остекления с применением маскирующих устройств (решеток, жалюзи, экранов), цветовое решение которых должно соответствовать тону остекления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эксплуатации собственниками и владельцами обеспечивается поддержание дополнительного оборудования в надлежащем состоянии, проведение текущего ремонта и технического ухода, очистка от грязи и пыли, граффити, объявлений, при необходимости - окраска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балконов и лоджий, затрагивающая конструктивные характеристики фасада, допускается только на основании заключения технической экспертизы.».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5 Приложения дополнить статьей 17.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Style24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Статья 17.2 Особые требования к доступности городской среды 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, застройке и благоустройстве территорий муниципального образования «Город Волгодонск»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, который должен реализовываться при формировании доступ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 - максимальная интеграция инвалидов во все сферы жизни общества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районы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транспорта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социальной и транспортной инфраструктуры, жилые дома оснащаются техническими средствами для обеспечения доступа в них маломобильных категорий граждан (нормативные пандусы, поручни, подъемники и другие приспособления, информационное оборудование для людей с ограничениями слуха, зрения и др.), а земельные участки, проезжие части, тротуары приспосабливаются для беспрепятственного передвижения по ним маломобильных групп, в том числе за счет изменения параметров проходов и проездов, качества поверхности путей передвижения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,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предусматривается ограждающий бортик высотой не менее 75 мм и поручни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ь уклона пандуса от высоты подъема принимается следующая:         </w:t>
      </w:r>
    </w:p>
    <w:p>
      <w:pPr>
        <w:pStyle w:val="Style2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лон пандуса (соотношение)</w:t>
        <w:tab/>
        <w:t>Высота подъема</w:t>
      </w:r>
    </w:p>
    <w:p>
      <w:pPr>
        <w:pStyle w:val="Style2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:8 до 1:10</w:t>
        <w:tab/>
        <w:t xml:space="preserve">                              75</w:t>
      </w:r>
    </w:p>
    <w:p>
      <w:pPr>
        <w:pStyle w:val="Style2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:10,1 до 1:12</w:t>
        <w:tab/>
        <w:t xml:space="preserve">                              150</w:t>
      </w:r>
    </w:p>
    <w:p>
      <w:pPr>
        <w:pStyle w:val="Style2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:12,1 до 1:15</w:t>
        <w:tab/>
        <w:t xml:space="preserve">                              600</w:t>
      </w:r>
    </w:p>
    <w:p>
      <w:pPr>
        <w:pStyle w:val="Style2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:15,1 до 1:20</w:t>
        <w:tab/>
        <w:t xml:space="preserve">                              760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вороте пандуса или его протяженности более 9 м не реже чем через каждые 9 м предусматривают горизонтальные площадки размером 1,5 x 1,5 м. Горизонтальные участки пути в начале и конце пандуса должны быть отличающимися от окружающих поверхностей текстурой и цветом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им сторонам лестницы или пандуса предусматривают поручни на высоте 800 - 920 мм круглого или прямоугольного сечения, удобного для охвата рукой и отстоящего от стены на 40 мм. 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 территории муниципального образования «Город Волгодонск» все преграды (уступы, ступени, деревья, осветительное, информационное и уличное техническое оборудование, а также край тротуара в зонах остановок общественного транспорта и переходов через улицу) рекомендуется выделять тактильными средствами.».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8 главы 5 Приложения:</w:t>
      </w:r>
    </w:p>
    <w:p>
      <w:pPr>
        <w:pStyle w:val="Style24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часть 2 изложить в новой редакции: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Собственники зданий и сооружений, а если зданием является многоквартирный дом - собственники помещений в многоквартирном доме, либо уполномоченные собственниками помещений в многоквартирном доме лица обязаны поддерживать в исправном состоянии фасады зданий и сооружений и сохранять их архитектурно-художественный облик и производить текущий ремонт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кущего ремонта, в том числе ремонт и окраска фасада, должно осуществляться с периодичностью в пределах трех-пяти лет с учетом группы капитальности зданий, физического износа и местных условий. В случае если зданием является многоквартирный дом, работы, выполняемые в целях надлежащего содержания фасадов таких домов, должны осуществляться в порядке, установленном пунктом 9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»;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ь 3 изложить в следующей редакции: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Окраска фасадов производится на основании проектных решений по отделке фасадов (паспортов цветовых решений фасадов), разработанных специализированной организацией и согласованных в порядке, определенном соответствующим регламентом предоставления муниципальной услуги Администрации города Волгодонска.».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20 главы 5 Приложения дополнить частями 4 и 5 следующего содержания: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Собственники, владельцы земельных участков индивидуальной жилой застройки и (или) индивидуальных жилых домов обязаны: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ь в надлежащем состоянии и обеспечивать уборку земельных участков и прилегающей территории, обеспечивать их санитарное состояние в соответствии с санитарными правилами содержания территорий населенных мест (СанПиН 42-128-4690-88).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образование несанкционированных свалок отходов производства и потребления. В случае их образования принимать меры по их ликвидации.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ть договоры на вывоз отходов производства и потребления с приложением графика вывоза отходов со специализированными организациями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производить скашивание травяной растительности в границах предоставленного земельного участка и на прилегающей территории, не допуская образования на ней бурьяна, зарослей сорной растительности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облюдение настоящих Правил возлагается на граждан  -  владельцев земельных участков, жилых домов в соответствии с действующим законодательством.».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части 6 статьи 20.1 главы 5.1 Приложения изложить в новой редакции: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) в виде отдельно-стоящих конструкций – штендеров, указателей, консолей, пилонов, объемных и плоскостных декоративных элементов;»; 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20.2 главы 5.1 дополнить частью 15 следующего содержания: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. Местоположение и параметры (размеры) вывесок, устанавливаемых на фасадах торговых комплексов, торгово-развлекательных центров определяются паспортом цветового решения фасада.»;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главу 5.1. Приложения статьей 20.5. следующего содержания:</w:t>
      </w:r>
    </w:p>
    <w:p>
      <w:pPr>
        <w:pStyle w:val="Style24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0.5. Требования к содержанию рекламных конструкций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рекламных конструкций осуществляется организациями, индивидуальными предпринимателями, являющимися собственниками (владельцами) конструкций. 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рекламных конструкций на территории муниципального образования «Город Волгодонск» должно производиться в соответствии с постановлением Госстандарта Российской Федерации от 22.04.2003 № 124-ст ГОСТ Р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и нормативными актами Администрации города Волгодонска по размещению рекламных конструкций на территории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Город Волгодонск» установка и эксплуатация рекламных конструкций без разрешения запрещена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тдельно стоящих рекламных конструкций на территории муниципального образования «Город Волгодонск», а также рекламных конструкций на зданиях и сооружениях, находящихся в муниципальной собственности и собственности Ростовской области, осуществляется согласно схеме размещения рекламных конструкций на территории муниципального образования «Город Волгодонск», разрабатываемой в соответствии с требованиями Федерального закона от 13.03.2006 № 38-ФЗ «О рекламе»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е конструкции должны эксплуатироваться в соответствии с требованиями технической и проектной документации на соответствующие рекламные конструкци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размещения на информационной конструкции рекламы, социальной рекламы конструкция рассматривается, как рекламная и может быть установлена только на основании разрешения на установку и эксплуатацию рекламной конструкции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должны содержаться в надлежащем состоянии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рекламных конструкций подразумевает:</w:t>
      </w:r>
    </w:p>
    <w:p>
      <w:pPr>
        <w:pStyle w:val="Style24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целостность рекламных конструкций;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едопущение факта отсутствия рекламной информации на рекламной конструкции;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их повреждений, прорывов и провисания размещаемых на рекламной конструкции полотен, а также нарушение целостности конструкции;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тсутствие ржавчины, коррозии и грязи на всех частях и элементах рекламных конструкций;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подсвет рекламных конструкций (в зависимости от типа и вида рекламных конструкций) в темное время суток в соответствии с графиком работы уличного освещения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вка и очистка рекламных конструкций от грязи и мусора проводится по мере необходимости, но не реже двух раз в год - в весенний и осенний периоды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элементов рекламных конструкций должны использоваться материалы, технические данные о которых включены в национальные стандарты, либо материалы, имеющие соответствующие сертификаты. Должна быть обеспечена возможность безопасной установки и эксплуатации конструкции, обеспечена надежность, устойчивость и прочность узлов, деталей и агрегатов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, а устранение повреждений рекламных материалов, размещенных на рекламных конструкциях, осуществляется владельцами рекламных конструкций в течение суток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ые конструкции, имеющие движущиеся части, не должны создавать шум с 23:00 часов до 07:00 часов следующего дня, нарушающий тишину и покой граждан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я рекламных конструкций на территориях общего пользования должна обеспечивать свободный проход пешеходов, возможность уборки улиц и тротуаров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хранения внешнего архитектурного облика сложившейся застройки на территории муниципального образования «Город Волгодонск» не допускается: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размещение рекламных конструкций на ограждениях парков и скверов, торговых и спортивных комплексов, предприятий и организаций, автостоянок, газонных ограждениях, турникетах;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ничтожение или повреждение зеленых насаждений в зоне видимости рекламной конструкции с целью улучшения обзора рекламной поверхности;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вреждение газонов при монтаже, демонтаже и эксплуатации рекламных конструкций; 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тановка рекламных конструкций, являющихся источниками шума, вибрации, мощных световых, электромагнитных и иных излучений и полей;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змещение рекламы посредством нанесения надписей и рисунков непосредственно на фасады зданий и сооружений, поверхности тротуаров, площадей и автодорог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6"/>
          <w:rFonts w:cs="Times New Roman" w:ascii="Times New Roman" w:hAnsi="Times New Roman"/>
          <w:sz w:val="28"/>
          <w:szCs w:val="28"/>
        </w:rPr>
        <w:t>Запрещается эксплуатация рекламной конструкции без нанесения маркировки с указанием наименования владельца объекта и номера его телефона. Маркировка на отдельно стоящие рекламные конструкции наносится в виде таблички, которая размещается на лицевой стороне объекта и должна быть хорошо читаема с первой полосы проезжей части дороги.»;</w:t>
      </w:r>
    </w:p>
    <w:p>
      <w:pPr>
        <w:pStyle w:val="Style2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1 главы 6 Приложения:</w:t>
      </w:r>
    </w:p>
    <w:p>
      <w:pPr>
        <w:pStyle w:val="Style24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6 считать утратившей силу;</w:t>
      </w:r>
    </w:p>
    <w:p>
      <w:pPr>
        <w:pStyle w:val="Style24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ь 8 изложить в новой редакции: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Не допускается размещение временных сооружений, нестационарных торговых объектов, объектов общественного питания и бытового обслуживания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электрических, телефонных кабелей, трубопроводов, подземных и надземных газопроводов, на расстоянии менее 20 м от окон жилых помещений, перед витринами торговых предприятий, на расстоянии менее 3 м от ствола дерева.»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тью 7 Приложения к Правилам благоустройства территории муниципального образования «Город Волгодонск» считать утратившем силу.</w:t>
      </w:r>
    </w:p>
    <w:p>
      <w:pPr>
        <w:pStyle w:val="Style2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официального опубликования за исключением части 8 статьи 21 главы 6 Приложения с 1 января 2017 года.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Волгодонской городской Думы по жилищно-коммунальному хозяйству, благоустройству, энергетике, транспорту, связи, экологии (С.В. Ольховский) и заместителя главы Администрации города Волгодонска по городскому хозяйству А.М. Милосердов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Style24"/>
        <w:spacing w:lineRule="auto" w:line="27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Администрация города </w:t>
      </w:r>
    </w:p>
    <w:p>
      <w:pPr>
        <w:pStyle w:val="Style24"/>
        <w:spacing w:lineRule="auto" w:line="27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олгодонска</w:t>
      </w:r>
    </w:p>
    <w:p>
      <w:pPr>
        <w:pStyle w:val="Style24"/>
        <w:spacing w:lineRule="auto" w:line="276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849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Style24"/>
        <w:spacing w:lineRule="auto" w:line="36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4"/>
        <w:spacing w:lineRule="auto" w:line="36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дседателя  Волгодонской городской Думы главы города Волгодонска </w:t>
      </w:r>
    </w:p>
    <w:p>
      <w:pPr>
        <w:pStyle w:val="Style24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6 № 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для организации и проведения публичных слушаний по проекту решения Волгодонской городской Думы «О внесении изменений в решение Волгодонской городской Думы от </w:t>
      </w:r>
      <w:r>
        <w:rPr>
          <w:rFonts w:eastAsia="MS Mincho;ＭＳ 明朝" w:cs="Times New Roman" w:ascii="Times New Roman" w:hAnsi="Times New Roman"/>
          <w:sz w:val="28"/>
          <w:szCs w:val="28"/>
        </w:rPr>
        <w:t>24.05.2012 № 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олгодонск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>
          <w:trHeight w:val="161" w:hRule="atLeast"/>
        </w:trPr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10" w:type="dxa"/>
            <w:tcBorders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й А.М. 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ратенко Л.В.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Style2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ный специалист отдела муниципальной инспекции Администрации города Волгодонска;</w:t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;</w:t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ин Е.В.            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 Ю.С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С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Ю.М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Комитета по управлению имуществом г. Волгодонска;</w:t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Волгодонска по строительству - главный архитектор города Волгодонска;</w:t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перативного отдела муниципального казенного учреждения «Департамент строительства и городского хозяйства»;</w:t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едущий специалист сектора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отдела реестра и имущественных отношений Комитета по управлению имуществом города Волгодонска.</w:t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Л.Г. Ткаченко</w:t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6:00Z</dcterms:created>
  <dc:creator>*</dc:creator>
  <dc:description/>
  <cp:keywords/>
  <dc:language>en-US</dc:language>
  <cp:lastModifiedBy>пользователь</cp:lastModifiedBy>
  <cp:lastPrinted>2016-10-18T12:20:00Z</cp:lastPrinted>
  <dcterms:modified xsi:type="dcterms:W3CDTF">2016-10-25T11:56:00Z</dcterms:modified>
  <cp:revision>6</cp:revision>
  <dc:subject/>
  <dc:title>О проведении публичных слушаний</dc:title>
</cp:coreProperties>
</file>