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>от 25.10.2016 № 6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tabs>
          <w:tab w:val="clear" w:pos="708"/>
          <w:tab w:val="left" w:pos="4140" w:leader="none"/>
        </w:tabs>
        <w:ind w:right="5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114" w:hanging="0"/>
        <w:jc w:val="both"/>
        <w:rPr/>
      </w:pPr>
      <w:r>
        <w:rPr>
          <w:sz w:val="28"/>
          <w:szCs w:val="28"/>
        </w:rPr>
        <w:t>О проведении публичных слушаний по обсуждению проекта решения Волгодонской городской Думы «О внесении изменений в решение Волгодонской городской Думы от 19.07.2012 №74 «Об утверждении Порядка размещения и эксплуатации временных сооружений на территории муниципального образования «Город Волгодонск»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5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6.09.2006 №100 «Об утверждении Положения «О публичных слушаниях в городе Волгодонске», рассмотрев проект решения Волгодонской городской Думы «О внесении изменений в решение Волгодонской городской Думы  от 19.07.2012 №74 «Об утверждении Порядка размещения и эксплуатации временных сооруже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</w:t>
        <w:tab/>
        <w:t>Провести публичные слушания по обсуждению проекта решения Волгодонской городской Думы «О внесении изменений в решение Волгодонской городской Думы от 19.07.2012 №74 «Об утверждении Порядка размещения и эксплуатации временных сооружений на территории муниципального образования «Город Волгодонск</w:t>
      </w:r>
      <w:r>
        <w:rPr>
          <w:rFonts w:eastAsia="MS Mincho;ＭＳ 明朝"/>
          <w:sz w:val="28"/>
          <w:szCs w:val="28"/>
        </w:rPr>
        <w:t>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8 ноября 2016 г.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проекта решения Волгодонской городской Думы от 19.07.2012 №74 «Об утверждении Порядка размещения и эксплуатации временных сооружений на территории муниципального образования «Город Волгодонск»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28 октября 2016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         29 октябр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ab/>
        <w:t>Обеспечить опубликование результатов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Волгодонской городской Думы «О внесении изменений в решение Волгодонской городской думы от 19.07.2012 №74 «Об утверждении Порядка размещения и эксплуатации временных сооружений на территории муниципального образования «Город Волгодонск» в отдел потребительского рынка товаров, услуг и защиты прав потребителей Администрации города Волгодонска по адресу: Ростовская область, город Волгодонск, ул. Ленина, 1/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potreb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vlgd</w:t>
      </w:r>
      <w:r>
        <w:rPr>
          <w:sz w:val="28"/>
          <w:szCs w:val="28"/>
          <w:u w:val="single"/>
        </w:rPr>
        <w:t>61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о экономике М.Л. Плоцкер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>Администрация города 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10.2016 № 64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8180" cy="792480"/>
            <wp:effectExtent l="0" t="0" r="0" b="0"/>
            <wp:wrapTight wrapText="bothSides">
              <wp:wrapPolygon edited="0">
                <wp:start x="-605" y="0"/>
                <wp:lineTo x="-605" y="21285"/>
                <wp:lineTo x="21841" y="21285"/>
                <wp:lineTo x="21841" y="0"/>
                <wp:lineTo x="-60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 №____от __________ 2016 год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120" w:after="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07.2012 № 74 «Об утверждении Порядка размещения и эксплуатации временных сооружений на территории муниципального образования «Город Волгодонск»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120" w:after="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 28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</w:t>
      </w:r>
      <w:r>
        <w:rPr/>
        <w:t> </w:t>
      </w:r>
      <w:r>
        <w:rPr>
          <w:sz w:val="28"/>
          <w:szCs w:val="28"/>
        </w:rPr>
        <w:t>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Ростовской области от 18.09.2015 № 583 «О 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статьёй 40 Устава муниципального образования «Город Волгодонск», в целях приведения муниципальных правовых актов в соответствие с действующим законодательством Российской Федерации Волгодонская городская Дума</w:t>
      </w:r>
    </w:p>
    <w:p>
      <w:pPr>
        <w:pStyle w:val="Normal"/>
        <w:spacing w:lineRule="auto" w:line="36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19.07.2012 № 74 «Об утверждении Порядка размещения и эксплуатации временных сооружений на территории муниципального образования «Город Волгодонск» следующие изменения: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2 преамбулы слова «предоставление земельных участков, находящихся в государственной и муниципальной собственности (далее по тексту - земельные участки), в целях» исключить;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татье 1 часть 13 изложить в новой редакции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13) виды использования  временных сооружений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 нестационарные торговые объекты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нестационарные объекты общественного питани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) нестационарные объекты бытового обслуживани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г) сезонные нестационарные объекты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часть 17 статьи 2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 исключить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асти 2 статьи 3.1. слова «в порядке, определенном федеральным антимонопольным органом» заменить на слова «в соответствии с порядком, утвержденным решением Волгодонской городской Думы»;</w:t>
      </w:r>
    </w:p>
    <w:p>
      <w:pPr>
        <w:pStyle w:val="Style19"/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) часть 10 статьи 3.1 исключить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полнить статью 3.1 частями 11,12,13,14,15,16 следующего содержа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Проект размещения временного сооружения (паспорт цветового решения фасада), (далее - Проект) оформляется на основании Договора о размещении нестационарного торгового объекта (далее – Договор о размещении), а также утвержденной Схемы размещения нестационарных торговых объектов на территории муниципального образования «Город Волгодонск». Требования к проекту и порядок его согласования определяются Администрацией города Волгодонска.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татью 8 изложить в ново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8.</w:t>
        <w:tab/>
        <w:t>Порядок размещения сезонных нестационарных объектов (в том числе объектов развлекательной деятельност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ттракционов, батутов, гастролирующих цирков, зверинцев, зоопарков и других культурно-развлекательных центров) и сезонных (летних) кафе) без предоставления земельных участков и установления сервиту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говор о размещении сезонных нестационарных объектов заключается Комитетом по управлению имуществом города Волгодонска по итогам проведения аукциона в соответствии с порядком, утвержденным решением Волгодонской городской Думо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ализации права на заключение договора о размещении сезонных нестационарных объектов на торгах заявление подается в срок и по форме, которые установлены документацией о торгах. Извещение о торгах публикуется в печатном средстве массовой информации и размещается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заключение договора о размещении сезонных нестационарных объектов без проведения торгов в случае, если срок заключения такого договора не превышает тридцать календарных дне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ицо, заинтересованное в размещении сезонного нестационарного объекта, обращается в Комитет по управлению имуществом города Волгодонска с заявлением установленного образца (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№ 2,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Правительства Ростовской области от 18.09.2015 № 583)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 о размещении сезонного нестационарного объекта осуществляется на срок, указанный в  заявлении хозяйствующего субъекта, но не превышающий срока, указанного в Схеме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случае принятия решения об отказе в размещении сезонного нестационарного объекта Комитет по управлению имуществом города Волгодонска обеспечивает направление заявителю соответствующего уведомления об отказе в предоставлении места размещения сезонного нестационарного объекта в течение десяти рабочих дней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езонный нестационарный объект подлежит демонтажу в случае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истечения срока действия договора о размещении сезонного нестационарного объекта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случае досрочного расторжения договора о размещении сезонного нестационарного объект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и невыполнении обязанности по демонтажу объекта сезонной торговли Комитет по управлению имуществом города Волгодонска вправе обратиться в арбитражный суд с иском о принудительном осуществлении демонтажа сезонного нестационарного объекта. В случае принятия арбитражным судом решения о принудительном осуществлении демонтажа сезонного нестационарного объекта его демонтаж, хранение или, в необходимых случаях, уничтожение осуществляются за счет собственника или иного законного владельца сезонного нестационарного объект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ветственность за техническое состояние сезонного нестационарного объекта в период эксплуатации, безопасность креплений несет его собственник в соответствии с действующим законодательством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митет по управлению имуществом города Волгодонска обеспечивает размещение сезонных нестационарных объектов в соответствии со схемой размещения нестационарных торговых объектов на территории муниципального образования «Город Волгодонск», утвержденной Администрацией города Волгодонска.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статью 10 изложить в ново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10. Переходные положения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Арендаторы земельных участков, предоставленных под размещение временного сооружения (за исключением металлических гаражей), имеют преимущественное право на заключение с ними договора о размещении нестационарного торгового объекта без проведения торгов (конкурсов, аукционов) при условии, что нестационарный торговый объект включен в Схему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Ф от 28.12.2009 № 381-ФЗ «Об основах государственного регулирования торговой деятельности»;  при отсутствии оснований для отказа, установленных </w:t>
      </w:r>
      <w:hyperlink w:anchor="Par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заключении договора на размещение нестационарного торгового объекта может быть отказано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имеющейся задолженности за использование земельного участка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использовании земельного участка не в соответствии с видом разрешенного использования, установленного Схемой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содержании арендованного земельного участка в неудовлетворительном состоянии - неоднократного привлечения к административной ответственности (два и более раза в течение года за данный вид нарушения)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величении параметров используемого земельного участка без соответствующих разрешений и внесения изменений в Схему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ействующие договоры аренды земельных участков, ранее заключенные на срок 4 года 10 месяцев, признаются действующими до их окончания. На новый срок заключается договор о размещении нестационарного торгового объекта, согласно части 2 пункта 2 статьи 3.1 настоящего Порядка.»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Приложение № 3 к Порядку размещения и эксплуатации временных сооружений на территории муниципального образования «Город Волгодонск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экономическому развитию, инвестициям, промышленности, потребительскому рынку, развитию малого предпринимательства (С.Л. Шерстюк) и на заместителя главы Администрации города Волгодонска по экономике М.Л. Плоцк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10.2016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обсуждению проекта решения Волгодонской городской Думы от 19.07.2012 №74 «Об утверждении Порядка размещения и эксплуатации временных сооружений на территории муниципального образования «Город Волгодон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ссергенева О.В.  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рохин Е.В.           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линина В.Н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мирнова Л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шаков Ю.М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города Волгодон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 Администрации города Волгодо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 товаров, услуг и защиты прав потребителей Администрации города Волгодо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перспективного развития и эстетики городской среды комитета по градостроительству и архитектуре Администрации города Волгодон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реестра и имущественных отношений Комитета по управлению имуществом города Волгодо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8DAFB3EFB115BCCC40633436F1C7E7D00786A9663EB9D25980C4F3CBCC636F2F41EDBC17AA377CNBq4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7:00Z</dcterms:created>
  <dc:creator>*</dc:creator>
  <dc:description/>
  <dc:language>en-US</dc:language>
  <cp:lastModifiedBy>пользователь</cp:lastModifiedBy>
  <cp:lastPrinted>2016-10-26T10:11:00Z</cp:lastPrinted>
  <dcterms:modified xsi:type="dcterms:W3CDTF">2016-10-28T10:57:00Z</dcterms:modified>
  <cp:revision>2</cp:revision>
  <dc:subject/>
  <dc:title>О проведении публичных слушаний</dc:title>
</cp:coreProperties>
</file>