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11.2016 № 6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4:26, расположенном по улице Черникова, 4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18:141, расположенном по проспекту Курчатова, 48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404:2193, расположенном по улице Степная, 8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38:418, расположенном по улице Зерноградская, 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25:439, расположенном по проспекту Курчатова, 7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30513:0003, расположенном по улице Степная, 129/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61:7, расположенном по улице Серафимовича, 9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2 ноября 2016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13 ноября 2016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1.2016 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9:00Z</dcterms:created>
  <dc:creator>*</dc:creator>
  <dc:description/>
  <dc:language>en-US</dc:language>
  <cp:lastModifiedBy>пользователь</cp:lastModifiedBy>
  <cp:lastPrinted>2016-10-31T12:14:00Z</cp:lastPrinted>
  <dcterms:modified xsi:type="dcterms:W3CDTF">2016-11-08T08:19:00Z</dcterms:modified>
  <cp:revision>2</cp:revision>
  <dc:subject/>
  <dc:title>О проведении публичных слушаний</dc:title>
</cp:coreProperties>
</file>