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7.11.2016 № 6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-Б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Б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4 дека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микрорайона В-Б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3 но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7.11.2016 № 67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41285" cy="548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7990" cy="578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7.11.2016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тогин Ю.Я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ПСП «Жилстрой»                  (по согласованию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7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11-08T08:21:00Z</dcterms:modified>
  <cp:revision>93</cp:revision>
  <dc:subject/>
  <dc:title>О проведении публичных слушаний</dc:title>
</cp:coreProperties>
</file>