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ab/>
        <w:tab/>
        <w:tab/>
        <w:tab/>
        <w:tab/>
        <w:tab/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5 ноября 2016 года № 6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36" w:hanging="0"/>
        <w:jc w:val="both"/>
        <w:rPr>
          <w:sz w:val="28"/>
        </w:rPr>
      </w:pPr>
      <w:r>
        <w:rPr>
          <w:sz w:val="28"/>
        </w:rPr>
        <w:t>О проведении публичных слушаний по обсуждению проекта решения Волгодонской городской Думы «О бюджете города Волгодонска на 2017 год и на плановый период 2018 и 2019 годов»</w:t>
      </w:r>
    </w:p>
    <w:p>
      <w:pPr>
        <w:pStyle w:val="Normal"/>
        <w:spacing w:lineRule="auto" w:line="288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1.07.2016 № 55 «Об утверждении Положения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»</w:t>
      </w:r>
    </w:p>
    <w:p>
      <w:pPr>
        <w:pStyle w:val="Normal"/>
        <w:autoSpaceDE w:val="false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вести публичные слушания в целях обсуждения проекта решения Волгодонской городской Думы «О бюджете города Волгодонска </w:t>
      </w:r>
      <w:r>
        <w:rPr>
          <w:sz w:val="28"/>
        </w:rPr>
        <w:t>на 2017 год и на плановый период 2018 и 2019 годов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дату и время проведения публичных слушаний 28 ноября 2016 года в 15.00 часов по адресу: г. Волгодонск, ул. Советская, 1,  </w:t>
      </w:r>
      <w:r>
        <w:rPr>
          <w:sz w:val="28"/>
        </w:rPr>
        <w:t>МБУ ДО  «Детская театральная школа», (зрительный зал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Для организации и проведения публичных слушаний создать оргкомитет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4. Оргкомитету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23 ноября 2015 года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г. Волгодонска о дате, месте и времени проведения публичных слушаний по обсуждению проекта решения Волгодонской городской Думы «О бюджете города Волгодонска</w:t>
      </w:r>
      <w:r>
        <w:rPr>
          <w:sz w:val="28"/>
        </w:rPr>
        <w:t xml:space="preserve"> бюджета города Волгодонска на 2017 год и на плановый период 2018 и 2019 годов» </w:t>
      </w:r>
      <w:r>
        <w:rPr>
          <w:sz w:val="28"/>
          <w:szCs w:val="28"/>
        </w:rPr>
        <w:t>путем опубликования настоящего постановления в газете «Волгодонская правда» и размещения на официальных сайтах Администрации города Волгодонска и Волгодонской городской Думы в информационно-телекоммуникационной сети «Интернет» в срок не позднее 19 ноября 2016 год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 и главе Администрации города Волгодонска в срок не позднее 30.11.2016 года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 в газете «Волгодонская правда» и разместить на официальных сайтах Администрации города Волгодонска и Волгодонской городской Думы в информационно-телекоммуникационной сети «Интернет».</w:t>
      </w:r>
    </w:p>
    <w:p>
      <w:pPr>
        <w:pStyle w:val="Normal"/>
        <w:spacing w:lineRule="auto" w:line="288"/>
        <w:ind w:firstLine="540"/>
        <w:jc w:val="both"/>
        <w:rPr>
          <w:rStyle w:val="FontStyle15"/>
          <w:sz w:val="28"/>
          <w:szCs w:val="28"/>
        </w:rPr>
      </w:pPr>
      <w:r>
        <w:rPr>
          <w:sz w:val="28"/>
        </w:rPr>
        <w:t xml:space="preserve">5. </w:t>
      </w:r>
      <w:r>
        <w:rPr>
          <w:rStyle w:val="FontStyle15"/>
          <w:sz w:val="28"/>
          <w:szCs w:val="28"/>
        </w:rPr>
        <w:t>Предложить всем заинтересованным лицам направить предложения и замечания по проекту решения Волгодонской городской Думы «О</w:t>
      </w:r>
      <w:r>
        <w:rPr>
          <w:sz w:val="28"/>
          <w:szCs w:val="28"/>
        </w:rPr>
        <w:t xml:space="preserve"> бюджете города Волгодонска на 2017 год </w:t>
      </w:r>
      <w:r>
        <w:rPr>
          <w:sz w:val="28"/>
        </w:rPr>
        <w:t>и на плановый период 2018 и 2019 годов</w:t>
      </w:r>
      <w:r>
        <w:rPr>
          <w:sz w:val="28"/>
          <w:szCs w:val="28"/>
        </w:rPr>
        <w:t xml:space="preserve">» </w:t>
      </w:r>
      <w:r>
        <w:rPr>
          <w:rStyle w:val="FontStyle15"/>
          <w:sz w:val="28"/>
          <w:szCs w:val="28"/>
        </w:rPr>
        <w:t xml:space="preserve">в Финансовое управление города Волгодонска по адресу: ул.Советская 2, </w:t>
      </w:r>
      <w:r>
        <w:rPr>
          <w:rStyle w:val="FontStyle15"/>
          <w:sz w:val="28"/>
          <w:szCs w:val="28"/>
          <w:lang w:val="en-US"/>
        </w:rPr>
        <w:t>e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mail</w:t>
      </w:r>
      <w:r>
        <w:rPr>
          <w:rStyle w:val="FontStyle15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or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5"/>
          <w:sz w:val="28"/>
          <w:szCs w:val="28"/>
        </w:rPr>
        <w:t xml:space="preserve"> в срок не позднее 25.11.2016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 Ткаченко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ект постановления вносит </w:t>
      </w:r>
    </w:p>
    <w:p>
      <w:pPr>
        <w:pStyle w:val="Standard"/>
        <w:spacing w:lineRule="auto" w:line="360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spacing w:lineRule="auto" w:line="360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1.2016 № 68</w:t>
      </w:r>
    </w:p>
    <w:p>
      <w:pPr>
        <w:pStyle w:val="Normal"/>
        <w:ind w:left="5387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ОЕКТ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mallCap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______ от ___________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Волгодон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7 год и на плановый период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8 и 2019 годов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города Волгодонска (далее - местный бюджет) на 2017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1) прогнозируемый общий объем доходов местного бюджета в </w:t>
      </w:r>
      <w:r>
        <w:rPr>
          <w:sz w:val="28"/>
          <w:szCs w:val="28"/>
        </w:rPr>
        <w:t>сумме 3 559 513,7 тыс.</w:t>
      </w:r>
      <w:r>
        <w:rPr>
          <w:sz w:val="28"/>
        </w:rPr>
        <w:t xml:space="preserve">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2) общий объем расходов местного бюджета в сумме 3 609 51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в сумме 1 541 640,8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4) верхний предел муниципального внутреннего долга города Волгодонска на 01 января 2018 года в сумме 199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199 000,0 тыс. рублей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5) объем расходов на обслуживание муниципального долга города Волгодонска на 2017 год в сумме 17 607,9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50 00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18 год и на 2019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) прогнозируемый общий объем доходов местного бюджета на 2018 год в сумме 3 641 660,3 тыс. рублей и на 2019 год в сумме 3 769 367,3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2) общий объем расходов местного бюджета на 2018 год в сумме </w:t>
      </w:r>
      <w:r>
        <w:rPr>
          <w:sz w:val="28"/>
          <w:szCs w:val="28"/>
        </w:rPr>
        <w:t>3 571 660,3 тыс. рублей, в том числе условно утвержденные расходы в сумме 102 899,8</w:t>
      </w:r>
      <w:r>
        <w:rPr>
          <w:sz w:val="28"/>
        </w:rPr>
        <w:t xml:space="preserve"> тыс. рублей и на 2019 год в сумме 3 690 367,3 тыс. рублей, в том числе условно утвержденные расходы в сумме 143 399,8 тыс. рублей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на 2018 год в сумме 1 594 435,9 тыс. рублей и на 2019 год в сумме 1 657 941,8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4) верхний предел муниципального внутреннего долга города Волгодонск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на 1 января 2019 года в сумме 129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129 00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на 1 января 2020 года в сумме 50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50 00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5) объем расходов на обслуживание муниципального долга города Волгодонска на 2018 год в сумме 22 366,6 тыс. рублей и на 2019 год в сумме 12 638,4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6) прогнозируемый профицит местного бюджета на 2018 год в сумме 70 000,0 тыс. рублей и на 2019 год 79 000,0 тыс. рублей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ном бюджете объем поступлений доходов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) на 2017 год согласно приложению 1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2) на 2018 - 2019 годы согласно приложению 2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4. Утвердить источники финансирования дефицита местного бюджет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) на 2017 год согласно приложению 3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2) на 2018 - 2019 годы согласно приложению 4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 согласно приложению 5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еречень главных администраторов источников финансирования дефицита местного бюджета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приказа Финансового управления города Волгодонска без внесения изменений в решение о бюджете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по Ростовской области и администраторами поступлений доходов местного бюджета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8. Утвердить общий объем бюджетных ассигнований на исполнение публичных нормативных обязательств города Волгодонска на 2017 год в сумме 300,0 тыс. рублей, на 2018 год в сумме 300,0 тыс. рублей и на 2019 год в сумме 30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9. Утвердить объем бюджетных ассигнований муниципального дорожного фонда города Волгодонска на 2017 год в сумме 129 013,9 тыс. рублей, на 2018 год в сумме 127 861,2 тыс. рублей и на 2019 год в сумме 130 482,5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0. Утвердить 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) на 2017 год согласно приложению 7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2) на 2018 - 2019 годы согласно приложению 8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1. Утвердить ведомственную структуру расходов местного бюджет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) на 2017 год согласно приложению 9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2) на 2018 - 2019 годы согласно приложению 10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2. Утвердить 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</w:t>
      </w:r>
      <w:r>
        <w:rPr>
          <w:color w:val="FF0000"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) на 2017 год согласно приложению 11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2) на 2018 - 2019 годы согласно приложению 1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3. </w:t>
      </w:r>
      <w:r>
        <w:rPr>
          <w:color w:val="000000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17 год в сумме 2 017 872,9 тыс. рублей, на 2018 год в сумме 2 047 224,4 тыс. рублей, на 2019 год в сумме 2 111 425,5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ем субвенций, предоставляемых городу Волгодонску из област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7 году в сумме 1 859 366,2 тыс. рублей согласно приложению 13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8 году в сумме 1 894 222,8 тыс. рублей и в 2019 году в сумме 1 953 015,0 тыс. рублей согласно приложению 14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ем субсидий, предоставляемых городу Волгодонску из област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7 году в сумме 154 501,1 тыс. рублей согласно приложению 15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8 году в сумме 148 996,0 тыс. рублей и в 2019 году в сумме 154 404,9 тыс. рублей согласно приложению 16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м иных межбюджетных трансфертов в 2017 году в сумме 4 005,6 тыс. рублей, в 2018 году в сумме 4 005,6 тыс. рублей и в 2019 году в сумме 4 005,6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ердить Программу муниципальных внутренних заимствований города Волгодонска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) на 2017 год согласно приложению 17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2) на 2018 - 2019 годы согласно приложению 18 к настоящему решению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15. Установить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</w:rPr>
        <w:t>а)</w:t>
      </w:r>
      <w:r>
        <w:rPr>
          <w:sz w:val="28"/>
          <w:szCs w:val="28"/>
        </w:rPr>
        <w:t xml:space="preserve"> муниципальному унитарному предприятию «Городской пассажирский транспорт»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муниципальной программы города Волгодонска «Развитие транспортной системы города Волгодон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б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на возмещение части затрат по реализации мероприятий в рамках муниципальной программы города Волгодонска «Экономическое развитие и инновационная экономика города Волгодон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)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г)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д)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реализации мероприятий в рамках муниципальной программы города Волгодонска «Обеспечение качественными жилищно - коммунальными услугами населения города Волгодон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определения объема и предоставления субсидий, а также перечень документов, необходимых для получения субсидий, определяется Администрацией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</w:rPr>
      </w:pPr>
      <w:r>
        <w:rPr>
          <w:sz w:val="28"/>
        </w:rPr>
        <w:t>16.</w:t>
      </w:r>
      <w:r>
        <w:rPr>
          <w:sz w:val="28"/>
          <w:szCs w:val="28"/>
        </w:rPr>
        <w:t xml:space="preserve"> Установить объем резервного фонда Администрации города Волгодонска на финансирование непредвиденных расходов местного бюджета на 2017 год в сумме 1 000,0 тыс. рублей, на 2018 год в сумме 1 000,0 тыс. рублей, и на 2019 год в сумме 1 000,0 тыс. рублей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7. Администрация города Волгодонска списывает в порядке, определенном нормативным правовым актом Администрации города Волгодонска,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и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Установить в соответствии с пунктом 3 статьи 217 Бюджетного кодекса Российской Федерации, что основанием для внесения в 2017 году изменений в показатели сводной бюджетной росписи местного бюджета является распределение зарезервированных в составе утвержденных пунктами 7, 9, 11 настоящего решения бюджетных ассигнований в сумме 10 000,0 тыс. рублей на реализацию Указов Президента Российской Федерации от 7 мая 201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в сумме 133 632,8 тыс. рублей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, предусмотренных по подразделу «Другие общегосударственные вопросы» раздела «Общегосударственные вопросы» классификации расходов бюджетов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муниципальной собственности (Г.А. Ковалевский) </w:t>
      </w:r>
      <w:r>
        <w:rPr>
          <w:rFonts w:cs="Times New Roman" w:ascii="Times New Roman" w:hAnsi="Times New Roman"/>
          <w:sz w:val="28"/>
          <w:szCs w:val="28"/>
        </w:rPr>
        <w:t>и главу Администрации города Волгодонска А.Н. Иванова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0. Решение вступает в силу с 1 января 2017 года и подлежит официальному опубликованию в газете «Волгодонская правда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  <w:t xml:space="preserve">Проект вносит </w:t>
      </w:r>
    </w:p>
    <w:p>
      <w:pPr>
        <w:pStyle w:val="Normal"/>
        <w:ind w:left="6158" w:hanging="6158"/>
        <w:rPr/>
      </w:pPr>
      <w:r>
        <w:rPr/>
        <w:t>Глава Администрации города Волгодонска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Волгодонск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на 2017 год и на плановый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ериод 2018 и 2019 годов»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от _____________ № _________ </w:t>
      </w:r>
    </w:p>
    <w:p>
      <w:pPr>
        <w:pStyle w:val="Normal"/>
        <w:ind w:left="6158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hanging="615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242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1 64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60 70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2 12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2 12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2 99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86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6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 68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 68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69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90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 80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5 0200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 80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5 0201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 80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3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3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5 0400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96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5 0401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96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9 80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 08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6 01020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 08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6 72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8 90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6 0603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8 90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 81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6 0604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 81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 29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8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34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8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34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8 07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 94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8 07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8 07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 42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8 071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8 071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8 0717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8 07173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0 93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7 38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8 64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1 0501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3 36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1 0501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3 36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1 0502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07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07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 19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1 0507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 19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1 07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1 0701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1 0701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58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1 0904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58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1 0904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58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30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2 0100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30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2 0101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2 0103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2 0104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819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 60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4 02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78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4 02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78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4 02043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78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4 06000 0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82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4 06010 0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82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4 06012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82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64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6 90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64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64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17 87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17 87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2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4 50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2005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 56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2005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 56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20216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 52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2021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 52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2506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2506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2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 09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 09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59 36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0013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81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001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81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002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1 57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1 57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082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 1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08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 1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13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31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13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31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135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13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137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27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13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27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22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32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22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32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25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6 34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25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6 34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26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26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27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27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28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28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38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 9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38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 9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93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52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593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52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1 36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3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1 36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4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0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4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0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2 4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0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 513,7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5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265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 решению Волгодонской</w:t>
      </w:r>
    </w:p>
    <w:p>
      <w:pPr>
        <w:pStyle w:val="Normal"/>
        <w:tabs>
          <w:tab w:val="clear" w:pos="708"/>
          <w:tab w:val="left" w:pos="2655" w:leader="none"/>
        </w:tabs>
        <w:ind w:firstLine="5387"/>
        <w:rPr/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tabs>
          <w:tab w:val="clear" w:pos="708"/>
          <w:tab w:val="left" w:pos="265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</w:t>
      </w:r>
    </w:p>
    <w:p>
      <w:pPr>
        <w:pStyle w:val="Normal"/>
        <w:tabs>
          <w:tab w:val="clear" w:pos="708"/>
          <w:tab w:val="left" w:pos="265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на 2017 год и на плановый</w:t>
      </w:r>
    </w:p>
    <w:p>
      <w:pPr>
        <w:pStyle w:val="Normal"/>
        <w:tabs>
          <w:tab w:val="clear" w:pos="708"/>
          <w:tab w:val="left" w:pos="2655" w:leader="none"/>
        </w:tabs>
        <w:ind w:firstLine="5387"/>
        <w:rPr/>
      </w:pPr>
      <w:r>
        <w:rPr>
          <w:sz w:val="28"/>
          <w:szCs w:val="28"/>
        </w:rPr>
        <w:t>период 2018 и 2019 годов»</w:t>
      </w:r>
    </w:p>
    <w:p>
      <w:pPr>
        <w:pStyle w:val="Normal"/>
        <w:tabs>
          <w:tab w:val="clear" w:pos="708"/>
          <w:tab w:val="left" w:pos="2655" w:leader="none"/>
        </w:tabs>
        <w:ind w:firstLine="5387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ind w:left="5670" w:firstLine="538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20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БК РФ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4 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7 941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 774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1 774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9 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0 550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16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8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9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149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74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764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070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 208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 208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 208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8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53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53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 0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 077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9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943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9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943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 1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 134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5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5 169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5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5 169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964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964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475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30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30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845,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8 07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8 07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289,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8 071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771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 0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 726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 060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 060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 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68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68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6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97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6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97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52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52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52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55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13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86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90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90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90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96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96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96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81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181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181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7 2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1 425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7 2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1 425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2 02 2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 404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20051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20051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20216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965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20216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965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25064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25064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9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559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9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559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94 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3 015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0013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43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2 02 30013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43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4 7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2 880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4 7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2 880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082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525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082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525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135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8,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2 02 35135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8,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137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51,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137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 751,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22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27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220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27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25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 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 327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250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 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 327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2 02 3526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2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260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2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27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270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28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280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38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480,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380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480,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93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68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5930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68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39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6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6 650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2 02 39999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6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6 650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 02 49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41 6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69 36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firstLine="5670"/>
        <w:rPr/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_________№ ________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2017 год</w:t>
      </w:r>
    </w:p>
    <w:p>
      <w:pPr>
        <w:pStyle w:val="Normal"/>
        <w:ind w:left="6158" w:hanging="6158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27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9 51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9 51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9 51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9 51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9 51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9 51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9 51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9 51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бюджета города Волгодонска</w:t>
      </w:r>
    </w:p>
    <w:p>
      <w:pPr>
        <w:pStyle w:val="Normal"/>
        <w:ind w:left="6158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плановый период 2018 и 2019 годов</w:t>
      </w:r>
    </w:p>
    <w:p>
      <w:pPr>
        <w:pStyle w:val="Normal"/>
        <w:ind w:left="6158" w:hanging="615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276"/>
        <w:gridCol w:w="1275"/>
        <w:gridCol w:w="20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9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9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1 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69 367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1 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69 367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1 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69 367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 641 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69 367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1 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69 367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1 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69 367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1 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69 367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1 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69 36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bCs/>
          <w:sz w:val="28"/>
          <w:szCs w:val="28"/>
        </w:rPr>
      </w:pPr>
      <w:r>
        <w:rPr>
          <w:sz w:val="28"/>
        </w:rPr>
        <w:t>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</w:t>
      </w:r>
    </w:p>
    <w:p>
      <w:pPr>
        <w:pStyle w:val="Normal"/>
        <w:ind w:right="-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БК Р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годонская городская Дум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4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4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40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6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513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41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22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2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2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по приведению объектов города Волгодонска в состояние, обеспечивающее безопасное проживание его жителей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6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здравоохране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27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22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культуры г.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4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19 25027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7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2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7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8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27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управлению имуществом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40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2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2 04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8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40 04 0000 4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44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физической культуре и спорту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ind w:left="-57" w:right="-57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right="-141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6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№ 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нансирования дефицита бюджета города Волгодонска</w:t>
      </w:r>
    </w:p>
    <w:p>
      <w:pPr>
        <w:pStyle w:val="Normal"/>
        <w:ind w:left="6158" w:hanging="6158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953"/>
      </w:tblGrid>
      <w:tr>
        <w:trPr>
          <w:tblHeader w:val="true"/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главного администратора источников финансирования дефицитов бюджетов</w:t>
            </w:r>
          </w:p>
        </w:tc>
      </w:tr>
      <w:tr>
        <w:trPr>
          <w:tblHeader w:val="true"/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ого адми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чников финансирования дефицитов бюджетов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нансовое управление города Волгодонск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7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____________ № _________ 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7 год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>(тыс. рублей)</w:t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283"/>
        <w:gridCol w:w="307"/>
        <w:gridCol w:w="1440"/>
        <w:gridCol w:w="462"/>
        <w:gridCol w:w="1275"/>
      </w:tblGrid>
      <w:tr>
        <w:trPr>
          <w:tblHeader w:val="true"/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9 513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4 117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466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16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4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690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971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18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61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05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35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0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0 2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6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 599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12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3 1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943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4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0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4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2 245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3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4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5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4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3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31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6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52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632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, зарезервированные на реализацию Указа Президента Российской Федерации от 7 мая 2012 года № 597 «О мероприятиях по реализации государственной социальной политики»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732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732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13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53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4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237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8 0 00 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4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R0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4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17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17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013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488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3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529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96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38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3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6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3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S3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25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развитию въездного и внутреннего туризма в городе Волгодонске и повышению конкурентоспособности муниципального туристского продукта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253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5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 774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 428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48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57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50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R0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20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0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 831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47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47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136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215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21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661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01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8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847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11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0 784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 761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 634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69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8 157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6 563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 478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4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6 2 00 72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0 039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 542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487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443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016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3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6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67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3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79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S3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5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849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49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37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54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37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5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68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82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5 511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 24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577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51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277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65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68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21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928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79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36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97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4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50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11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4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1 771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16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40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191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99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55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2 177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6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61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37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3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183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5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 482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9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52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3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706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 41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6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524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956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063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72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51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16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51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9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31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94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S31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 123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69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4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7 442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7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3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939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R08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8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R08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929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R08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39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361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99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4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72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8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46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71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35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6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75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81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07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07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91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07,9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8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_ № ________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плановый период 2018 и 2019 годов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>(тыс. рублей)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84"/>
        <w:gridCol w:w="425"/>
        <w:gridCol w:w="1418"/>
        <w:gridCol w:w="425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71 6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0 367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1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 714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4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67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0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6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15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4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6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038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9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323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91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2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847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917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77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 7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 961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12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9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91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4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2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068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3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81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6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96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9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8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 399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3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91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3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91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110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6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 3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912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5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R0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5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2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17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17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8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482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137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2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965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1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79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97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6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3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S3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5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7 8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 985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 9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 336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48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5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5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R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9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394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 2 00 S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31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2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215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2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215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6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433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89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470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847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11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7 8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1 814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 7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2 072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 6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 015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 969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8 1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 086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3 5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4 859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 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 75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4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8 0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 064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 2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 313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4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475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1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335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0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 908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3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6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60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3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7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S3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4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2 8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746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108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29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76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74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5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50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8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5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 368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 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 853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5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479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77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2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557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14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9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29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5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345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1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613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6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0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69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1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7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60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08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 6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0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5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7 8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3 278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16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40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254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99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117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5 9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7 915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6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38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3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3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1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163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1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6 4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 812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9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75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0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534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 8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 592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39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2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2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276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4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652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 9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34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8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5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8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94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S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 3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 732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6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696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5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519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3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8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480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R0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8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R0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6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13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525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3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460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1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4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645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76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417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7 377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641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6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40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12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38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38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91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 638,4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9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5812" w:leader="none"/>
        </w:tabs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425"/>
        <w:gridCol w:w="426"/>
        <w:gridCol w:w="1417"/>
        <w:gridCol w:w="425"/>
        <w:gridCol w:w="1276"/>
      </w:tblGrid>
      <w:tr>
        <w:trPr>
          <w:tblHeader w:val="true"/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9 51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1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3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5 84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97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1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1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5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R0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1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48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5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9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6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развитию въездного и внутреннего туризма в городе Волгодонске и повышению конкурентоспособности муниципального туристского продукта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25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4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5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5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R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2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3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4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21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0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84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1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9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3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 92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 68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0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63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, зарезервированные на реализацию Указа Президента Российской Федерации от 7 мая 2012 года № 597 «О мероприятиях по реализации государственной социальной политики»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0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92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3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1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6 24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48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57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27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6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2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68 63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 63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6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8 15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93 47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0 03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01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3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5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3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6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8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69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44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 3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84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4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9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5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6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3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1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 48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5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70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 4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52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9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06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7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93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92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9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7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23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94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24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83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44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3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8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6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5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10348" w:right="-14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0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от 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местного бюджета на плановый период 2018 и 2019 годов</w:t>
      </w:r>
    </w:p>
    <w:p>
      <w:pPr>
        <w:pStyle w:val="Normal"/>
        <w:ind w:left="6158" w:hanging="6158"/>
        <w:jc w:val="right"/>
        <w:rPr/>
      </w:pPr>
      <w:r>
        <w:rPr/>
        <w:t>(тыс. рублей)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  <w:gridCol w:w="425"/>
        <w:gridCol w:w="425"/>
        <w:gridCol w:w="1418"/>
        <w:gridCol w:w="42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 6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0 367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годонская городская ду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01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5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 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 991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23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10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6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R0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37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5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6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3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S3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5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8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5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R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94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70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7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5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8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S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bCs/>
                <w:color w:val="000000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3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7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89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7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399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91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4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6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8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7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bCs/>
                <w:color w:val="000000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089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12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75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7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7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57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bCs/>
                <w:color w:val="000000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8 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9 95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6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1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1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8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7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0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64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08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3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S3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4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9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4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0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9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19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bCs/>
                <w:color w:val="000000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 6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 87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6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17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7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63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812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34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92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27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5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4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3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8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R0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R0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13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5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bCs/>
                <w:color w:val="000000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78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68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6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bCs/>
                <w:color w:val="000000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93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35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bCs/>
                <w:color w:val="000000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3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7"/>
          <w:type w:val="nextPage"/>
          <w:pgSz w:orient="landscape" w:w="16838" w:h="11906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5812" w:leader="none"/>
        </w:tabs>
        <w:ind w:left="5954" w:hanging="28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1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_ № 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17 год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71"/>
        <w:gridCol w:w="425"/>
        <w:gridCol w:w="425"/>
        <w:gridCol w:w="425"/>
        <w:gridCol w:w="1276"/>
      </w:tblGrid>
      <w:tr>
        <w:trPr>
          <w:tblHeader w:val="true"/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9 513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6 244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в сфере культуры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846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487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иблиотечное обслуживани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699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577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301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51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27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97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68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21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5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социально-негативных явлений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830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81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443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35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928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11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4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4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3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68 630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школьное образовани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3 351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 634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69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8 157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69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щее образовани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 528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 478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4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0 039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7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5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детей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 14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016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37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3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603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54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37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5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68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82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442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73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13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53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4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 36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населения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4 119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99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40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6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61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3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3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183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939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5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 482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9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5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3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706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 41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72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524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95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063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84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72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929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ое обслуживание населения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541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99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55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94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051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05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07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894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943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4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0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75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благоприятных условий для привлечения инвестиций в город Волгодонск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51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6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Защита прав потребителей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342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24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уризма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развитию въездного и внутреннего туризма в городе Волгодонске и повышению конкурентоспособности муниципального туристского продукта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25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86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76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16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9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94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39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 091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83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48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 42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57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47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5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R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20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31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780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01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961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8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847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21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21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11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 631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131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48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17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52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96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890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971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1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5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4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3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олгодонской городской Дум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51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Волгодонской городской Дум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донская городская Дум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85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1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4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31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6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 - счётной палаты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9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 - счётной палаты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палата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31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3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 883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 883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5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632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, зарезервированные на реализацию Указа Президента Российской Федерации от 7 мая 2012 года № 597 «О мероприятиях по реализации государственной социальной политики»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R0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2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__________ № _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18 и 2019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25"/>
        <w:gridCol w:w="425"/>
        <w:gridCol w:w="426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71 6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0 367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08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33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75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иблиотечное обслужи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0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79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6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57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6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12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социально-негативных явлений в городе Волгодонск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9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35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4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8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9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 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955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шко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3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66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6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15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1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86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9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ще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515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7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0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6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3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S3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31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08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9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45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6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0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19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1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6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 6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87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564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6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3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80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812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34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9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2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6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52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6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4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R0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R0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13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ое обслуживание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04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17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35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4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7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91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1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14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1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6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73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S3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Защита прав потребителей в городе Волгодонск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43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6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6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0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0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5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4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2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S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5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39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8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788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5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R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94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6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9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424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7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1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1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4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3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5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9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орода Волгодо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374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23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олгодонской городской Ду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1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Волгодонской городской Ду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донская городская Ду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3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5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 - счётной палаты города Волгодо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 - счётной палаты города Волгодо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палата города Волгодо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4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7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9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458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58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399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R0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 Батлуков</w:t>
      </w:r>
    </w:p>
    <w:p>
      <w:pPr>
        <w:pStyle w:val="Normal"/>
        <w:ind w:left="1034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3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5670" w:firstLine="4678"/>
        <w:rPr/>
      </w:pPr>
      <w:r>
        <w:rPr>
          <w:sz w:val="28"/>
          <w:szCs w:val="28"/>
        </w:rPr>
        <w:t xml:space="preserve">от __________ № ________ </w:t>
      </w:r>
    </w:p>
    <w:p>
      <w:pPr>
        <w:pStyle w:val="Normal"/>
        <w:ind w:left="5670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в 2017 году из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1276"/>
        <w:gridCol w:w="4536"/>
        <w:gridCol w:w="567"/>
        <w:gridCol w:w="709"/>
        <w:gridCol w:w="567"/>
        <w:gridCol w:w="1276"/>
      </w:tblGrid>
      <w:tr>
        <w:trPr>
          <w:trHeight w:val="2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л, п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1276"/>
        <w:gridCol w:w="4536"/>
        <w:gridCol w:w="567"/>
        <w:gridCol w:w="709"/>
        <w:gridCol w:w="567"/>
        <w:gridCol w:w="1276"/>
      </w:tblGrid>
      <w:tr>
        <w:trPr>
          <w:tblHeader w:val="true"/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выплате ежемесячного пособия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 06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выплате ежемесячного пособия на ребе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 063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9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8 157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8 157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9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0 039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0 039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864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</w:t>
              <w:br/>
              <w:t>122,</w:t>
              <w:br/>
              <w:t>129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864,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 589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 589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26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3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0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3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 442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0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 442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22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327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327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0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1 287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 323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1 287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39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39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13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816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 323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816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694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694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1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0 00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 102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 102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9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3 171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3 171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я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082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 139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 139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4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R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4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 323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я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 055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7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 055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93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520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государственную регистрацию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59310     99 0 00 7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 122, 129 244,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520,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6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0 00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 122, 129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6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6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0 00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 122, 129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6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5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государственному регулированию тарифов на перевозку пассажиров и багаж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0 00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 122, 129, 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а на капитальный ремонт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 970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110 11 4 00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 244,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 970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2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2,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 239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 323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 239,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 628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 628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37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270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27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622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622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28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27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9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25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6 346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6 346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380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 939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 939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 902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  321 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 902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«О ветеран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3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316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316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35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79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79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0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852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1, 0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852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хосписы, дома сестринского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407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ение паллиатив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628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абинеты по профилактике и борьбе со СПИ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16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59 366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59 36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footerReference w:type="default" r:id="rId9"/>
          <w:type w:val="nextPage"/>
          <w:pgSz w:orient="landscape" w:w="16838" w:h="11906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ab/>
        <w:t>И.В. Батлуков</w:t>
      </w:r>
    </w:p>
    <w:p>
      <w:pPr>
        <w:pStyle w:val="Normal"/>
        <w:ind w:left="1034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4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от ________ № 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ы субвенций, предоставляемых городу Волгодонску из областного бюджета </w:t>
      </w:r>
    </w:p>
    <w:p>
      <w:pPr>
        <w:pStyle w:val="Normal"/>
        <w:jc w:val="center"/>
        <w:rPr/>
      </w:pPr>
      <w:r>
        <w:rPr/>
        <w:t>на плановый период 2018 и 2019 годов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1134"/>
        <w:gridCol w:w="1276"/>
        <w:gridCol w:w="3260"/>
        <w:gridCol w:w="567"/>
        <w:gridCol w:w="709"/>
        <w:gridCol w:w="709"/>
        <w:gridCol w:w="1276"/>
        <w:gridCol w:w="1134"/>
      </w:tblGrid>
      <w:tr>
        <w:trPr>
          <w:trHeight w:val="2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ифи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8 год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19 год (тыс. рублей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9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57" w:right="-57" w:hanging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-57" w:right="-57" w:hanging="0"/>
              <w:jc w:val="center"/>
              <w:rPr/>
            </w:pPr>
            <w:r>
              <w:rPr/>
              <w:t>дел, под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-57" w:right="-57" w:hanging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left="-57" w:right="-57" w:hanging="0"/>
              <w:jc w:val="center"/>
              <w:rPr/>
            </w:pPr>
            <w:r>
              <w:rPr/>
              <w:t>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ра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1134"/>
        <w:gridCol w:w="1276"/>
        <w:gridCol w:w="3260"/>
        <w:gridCol w:w="567"/>
        <w:gridCol w:w="709"/>
        <w:gridCol w:w="709"/>
        <w:gridCol w:w="1276"/>
        <w:gridCol w:w="1134"/>
      </w:tblGrid>
      <w:tr>
        <w:trPr>
          <w:tblHeader w:val="true"/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выплате ежемесячного пособия на ребенк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7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52,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выплате ежемесячного пособия на ребен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7 652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9999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1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86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00 086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9999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04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 064,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8 064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0 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</w:t>
              <w:br/>
              <w:t>122,</w:t>
              <w:br/>
              <w:t>129,</w:t>
              <w:b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 990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89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89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 589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60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2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</w:rPr>
              <w:t>1</w:t>
            </w:r>
            <w:r>
              <w:rPr/>
              <w:t>, 1</w:t>
            </w:r>
            <w:r>
              <w:rPr>
                <w:vertAlign w:val="superscript"/>
              </w:rPr>
              <w:t>2</w:t>
            </w:r>
            <w:r>
              <w:rPr/>
              <w:t>, 1</w:t>
            </w:r>
            <w:r>
              <w:rPr>
                <w:vertAlign w:val="superscript"/>
              </w:rPr>
              <w:t xml:space="preserve">3 </w:t>
            </w:r>
            <w:r>
              <w:rPr/>
              <w:t>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6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19,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</w:rPr>
              <w:t>1</w:t>
            </w:r>
            <w:r>
              <w:rPr/>
              <w:t>, 1</w:t>
            </w:r>
            <w:r>
              <w:rPr>
                <w:vertAlign w:val="superscript"/>
              </w:rPr>
              <w:t>2</w:t>
            </w:r>
            <w:r>
              <w:rPr/>
              <w:t>, 1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0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 519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20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7,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 32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4 00 7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5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924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 323,</w:t>
              <w:b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5 924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0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99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13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3,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 323,</w:t>
              <w:b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 343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12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</w:t>
              <w:b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 212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0 00 7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1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4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</w:t>
              <w:b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434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9999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68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499,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</w:t>
              <w:b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8 499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я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 52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R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025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2,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 323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 552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я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17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 117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930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8,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государственную регистрацию актов гражданского состояния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59310     99 0 00 722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 122, 129 244,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 368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0 00 7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 122, 129,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57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0 00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 122, 129,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0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государственному регулированию тарифов на перевозку пассажиров и багаж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0 00 72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 122, 129, 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1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а на капитальный ремонт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76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110</w:t>
              <w:br/>
              <w:t xml:space="preserve"> 11 4 00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 244,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 976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76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6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12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 323,</w:t>
              <w:b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6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3 112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02,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R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0 202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37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1,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5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75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4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 284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80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</w:t>
              <w:b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70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5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3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50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327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</w:t>
              <w:b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3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6 327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380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80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8 480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4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7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 321  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804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35 04 0000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158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0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6,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1, 09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7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 206,3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240"/>
              <w:jc w:val="both"/>
              <w:rPr/>
            </w:pPr>
            <w:r>
              <w:rPr/>
              <w:t>хосписы, дома сестринского у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7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 511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240"/>
              <w:jc w:val="both"/>
              <w:rPr/>
            </w:pPr>
            <w:r>
              <w:rPr/>
              <w:t>отделение паллиатив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857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240"/>
              <w:jc w:val="both"/>
              <w:rPr/>
            </w:pPr>
            <w:r>
              <w:rPr/>
              <w:t>кабинеты по профилактике и борьбе со СПИ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37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bCs/>
              </w:rPr>
            </w:pPr>
            <w:r>
              <w:rPr>
                <w:bCs/>
              </w:rPr>
              <w:t>1 894 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 953 015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bCs/>
              </w:rPr>
            </w:pPr>
            <w:r>
              <w:rPr>
                <w:bCs/>
              </w:rPr>
              <w:t>1 894 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bCs/>
              </w:rPr>
            </w:pPr>
            <w:r>
              <w:rPr>
                <w:bCs/>
              </w:rPr>
              <w:t>1 953 0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Заместитель председателя Волгодонской городской Думы</w:t>
        <w:tab/>
        <w:tab/>
        <w:tab/>
        <w:tab/>
        <w:tab/>
        <w:tab/>
        <w:tab/>
        <w:tab/>
        <w:tab/>
        <w:t>И.В. Батлуков</w:t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5 </w:t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решению Волгодонской </w:t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___ №_______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в 2017 году городу Волгодонску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96"/>
        <w:gridCol w:w="1134"/>
      </w:tblGrid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правления расходования субсид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4 501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том числе</w:t>
            </w:r>
            <w:r>
              <w:rPr>
                <w:i/>
                <w:iCs/>
              </w:rPr>
              <w:t xml:space="preserve">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794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униципальных программ, в сферу реализации которых входит развитие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 529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679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я на мероприятия по приведению объектов г.Волгодонска в состояние, обеспечивающее безопасное проживание его ж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9 982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6 </w:t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решению Волгодонской </w:t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_ № _________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>Объемы субсидий, предоставляемых городу Волгодонску из областного бюджета на плановый период 2018 и 2019 годов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"/>
        <w:gridCol w:w="6555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правления расходования субсид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9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404,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4,8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униципальных программ, в сферу реализации которых входит развитие субъектов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5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65,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2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я на мероприятия по приведению объектов г.Волгодонска в состояние, обеспечивающее безопасное проживание его ж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5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956,7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Приложение 17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Думы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 № ________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Волгодонск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</w:tblGrid>
      <w:tr>
        <w:trPr>
          <w:trHeight w:val="322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8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Думы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О бюджете города Волгодонска на 2017 год и на плановый период 2018 и 2019 годов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 № ________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плановый период 2018 и 2019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744"/>
        <w:gridCol w:w="1381"/>
      </w:tblGrid>
      <w:tr>
        <w:trPr/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 заимствовани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(тыс.рублей)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0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9 000,0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 00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Standard"/>
        <w:spacing w:lineRule="auto" w:line="360"/>
        <w:ind w:right="-257" w:firstLine="524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обсуждению проекта бюджета города Волгодонска на 2017 год и на плановый период 2018 и 2019 годов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лоцкер М.Л.           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тлуков И.В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ский Г.А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ялых М.А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н Ю.В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дников В.Ф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экономик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Волгодонской городской Ду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избирательному округу № 4 (по согласованию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начальник Финансового управления гор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начальник отдела экономического анализа и поддержки предпринимательства Администр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    председатель координационного сове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палаты города Волгодонска (по согласованию)</w:t>
            </w:r>
          </w:p>
          <w:p>
            <w:pPr>
              <w:pStyle w:val="Normal"/>
              <w:spacing w:lineRule="auto" w:line="360"/>
              <w:ind w:hanging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112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45" w:hanging="11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28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fo@vlgd61.ru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67E985A5F54F49C826B40B0BAE8CDFAA6BF4EBAB81D424D0CBF8B3FB49rFr7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1:00Z</dcterms:created>
  <dc:creator>*</dc:creator>
  <dc:description/>
  <dc:language>en-US</dc:language>
  <cp:lastModifiedBy>пользователь</cp:lastModifiedBy>
  <cp:lastPrinted>2016-11-02T13:02:00Z</cp:lastPrinted>
  <dcterms:modified xsi:type="dcterms:W3CDTF">2016-11-16T08:21:00Z</dcterms:modified>
  <cp:revision>2</cp:revision>
  <dc:subject/>
  <dc:title>О проведении публичных слушаний</dc:title>
</cp:coreProperties>
</file>