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2.2016 № 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я на изменение основного вида разрешенного использования земельного участка с кадастровым номером 61:48:0040203:42, расположенного по улице Энтузиастов, 13в, «</w:t>
      </w:r>
      <w:r>
        <w:rPr>
          <w:rStyle w:val="StrongEmphasis"/>
          <w:b w:val="false"/>
          <w:sz w:val="28"/>
          <w:szCs w:val="28"/>
        </w:rPr>
        <w:t>жилые дома для малосемейных гостиничного типа, общежития, дома маневренного фонда</w:t>
      </w:r>
      <w:r>
        <w:rPr>
          <w:sz w:val="28"/>
          <w:szCs w:val="28"/>
        </w:rPr>
        <w:t>», дополнив его условно разрешенным видом использования «гостиницы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4 февраля 2016 года в 17.00 часов по адресу: улица Энтузиастов, 13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согласно прило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ом сайте Администрации города Волгодонска в срок не позднее 16 февраля 2016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есс-секретарю Волгодонской городской Думы О.В.Александрову разместить настоящее постановление на официальном сайте Волгодонской городской Думы в срок не позднее 16 февраля 2016 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и города </w:t>
      </w:r>
    </w:p>
    <w:p>
      <w:pPr>
        <w:pStyle w:val="Standard"/>
        <w:bidi w:val="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  <w:r>
        <w:br w:type="page"/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05.02.2016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вопросу о предоставлении разрешения на изменение основного вида разрешенного использования земельного участка на условно разрешенный вид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ind w:left="0"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  проведении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 xml:space="preserve">   </w:t>
        <w:tab/>
        <w:t xml:space="preserve">           М.В. Минк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 xml:space="preserve">         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5:00Z</dcterms:created>
  <dc:creator>*</dc:creator>
  <dc:description/>
  <dc:language>en-US</dc:language>
  <cp:lastModifiedBy>пользователь</cp:lastModifiedBy>
  <cp:lastPrinted>2016-01-25T11:38:00Z</cp:lastPrinted>
  <dcterms:modified xsi:type="dcterms:W3CDTF">2016-02-05T11:28:00Z</dcterms:modified>
  <cp:revision>23</cp:revision>
  <dc:subject/>
  <dc:title>О проведении публичных слушаний</dc:title>
</cp:coreProperties>
</file>