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.11.2016 № 7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30:223, расположенном по переулку Здоровья, 1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6 декабря 2016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4. 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27 ноября 2016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2.11.2016 №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сурадзе Е.А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шкина О.В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дина Е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ина Н.Н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земельных отношений Комитета по управлению имуществом города Волгодонск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0:00Z</dcterms:created>
  <dc:creator>*</dc:creator>
  <dc:description/>
  <dc:language>en-US</dc:language>
  <cp:lastModifiedBy>пользователь</cp:lastModifiedBy>
  <cp:lastPrinted>2016-11-22T09:29:00Z</cp:lastPrinted>
  <dcterms:modified xsi:type="dcterms:W3CDTF">2016-11-22T07:41:00Z</dcterms:modified>
  <cp:revision>3</cp:revision>
  <dc:subject/>
  <dc:title>О проведении публичных слушаний</dc:title>
</cp:coreProperties>
</file>