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2.11.2016 № 7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микрорайона В-4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4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7 дека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    и  проект межевания) части микрорайона В-4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27 но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22.11.2016 № 71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27645" cy="564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0710" cy="589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2.11.2016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2659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ОО «Квадр-А»                   (по согласованию) 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7:00Z</dcterms:created>
  <dc:creator>*</dc:creator>
  <dc:description/>
  <dc:language>en-US</dc:language>
  <cp:lastModifiedBy>пользователь</cp:lastModifiedBy>
  <cp:lastPrinted>2016-11-22T12:22:00Z</cp:lastPrinted>
  <dcterms:modified xsi:type="dcterms:W3CDTF">2016-11-22T10:28:00Z</dcterms:modified>
  <cp:revision>3</cp:revision>
  <dc:subject/>
  <dc:title>О проведении публичных слушаний</dc:title>
</cp:coreProperties>
</file>