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2.12.2016 № 7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09" w:hanging="0"/>
        <w:jc w:val="both"/>
        <w:rPr/>
      </w:pPr>
      <w:r>
        <w:rPr>
          <w:sz w:val="28"/>
          <w:szCs w:val="28"/>
        </w:rPr>
        <w:t>Об организации и проведении общественных обсуждений по материалам обоснования лицензии на осуществление деятельности в области использования атомной энергии «Эксплуатация энергоблока № 2 Ростовской АЭС в 18</w:t>
        <w:noBreakHyphen/>
        <w:t xml:space="preserve">месячном топливном цикле на мощности реакторной установки 104% от номинальной» </w:t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приказом Госкомэкологии РФ от 16.05.2000 №372 «Об утверждении Положения об оценке воздействия намечаемой хозяйственной и иной деятельности на окружающую среду в Российской Федерации», статьей 7 Положения о порядке проведения общественных обсуждений об объектах государственной экологической экспертизы на территории муниципального образования «Город Волгодонск», утвержденного решением Волгодонской городской Думы от 21.07.2016 № 56, на основании заявления Первого заместителя Генерального директора АО «Концерн Росэнергоатом» о проведении общественных обсуждений в г. Волгодонске от 28.11.2016 №9/10/1139, распоряжения Председателя Волгодонской городской Думы – главы города Волгодонска от 29.11.2016 № 75 «О численном составе рабочей группы для организации и проведения общественных обсуждений по материалам обоснования лицензии на осуществление деятельности в области использования атомной энергии «Эксплуатация энергоблока № 2 Ростовской АЭС в 18-месячном топливном цикле на мощности реакторной установки 104% от номинальной»</w:t>
      </w:r>
    </w:p>
    <w:p>
      <w:pPr>
        <w:pStyle w:val="Normal"/>
        <w:autoSpaceDE w:val="false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</w:t>
        <w:tab/>
        <w:t xml:space="preserve">Организовать и провести общественные обсуждения по теме: обсуждение материалов обоснования лицензии на осуществление деятельности в области использования атомной энергии «Эксплуатация энергоблока </w:t>
      </w:r>
      <w:r>
        <w:rPr>
          <w:sz w:val="28"/>
          <w:szCs w:val="28"/>
        </w:rPr>
        <w:t>№ 2 Ростовской АЭС в 18</w:t>
        <w:noBreakHyphen/>
        <w:t>месячном топливном цикле на мощности реакторной установки 104% от номинальной</w:t>
      </w:r>
      <w:r>
        <w:rPr>
          <w:sz w:val="28"/>
          <w:szCs w:val="28"/>
          <w:lang w:eastAsia="ar-SA"/>
        </w:rPr>
        <w:t>» 16 февраля 2017 года, в 17 часов 30 минут, в здании МАУК «ДК имени Курчатова», расположенного по адресу: Ростовская область, город Волгодонск, проспект Курчатова, д. 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)</w:t>
        <w:tab/>
        <w:t xml:space="preserve">Наименование намечаемой деятельности: </w:t>
      </w:r>
      <w:r>
        <w:rPr>
          <w:sz w:val="28"/>
          <w:szCs w:val="28"/>
        </w:rPr>
        <w:t>деятельность АО «Концерн Росэнергоатом» по эксплуатации энергоблока № 2 Ростовской АЭС в 18-месячном топливном цикле на мощности реакторной установки 104% от номинальной на этапе обоснования лицензии на эксплуатацию энергоблока № 2 Ростовской АЭС в 18-месячном топливном цикле на мощности реакторной установки 104% от номинальной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</w:t>
        <w:tab/>
        <w:t>Цель деятельности – производство электроэнергии на энергоблоке </w:t>
      </w:r>
      <w:r>
        <w:rPr>
          <w:sz w:val="28"/>
          <w:szCs w:val="28"/>
        </w:rPr>
        <w:t>№ 2 Ростовской АЭС в 18-месячном топливном цикле на мощности реакторной установки 104% от номинально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)</w:t>
        <w:tab/>
        <w:t>Предполагаемое место реализации намечаемой деятельности: муниципальные образования «Город Волгодонск», «Дубовский район» Рос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)</w:t>
        <w:tab/>
        <w:t>Заказчик намечаемой деятельности: АО «Концерн Росэнергоатом» (юридический адрес: 109507, г. Москва, ул. Ферганская, д. 25, ИНН 7721632827, КПП 772101001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5)</w:t>
        <w:tab/>
        <w:t xml:space="preserve"> Общественные обсуждения организует и проводит рабочая группа. Материально-техническое обеспечение проведения общественных слушаний возлагается на заказчика АО «Концерн Росэнергоатом». Рабочая группа по проведению общественных слушаний сформирована в составе 18 человек исходя из принципа равного представительства в ее составе представителей  органов местного самоуправления муниципального образования «Город Волгодонск», заказчика и заинтересованной обществ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</w:t>
        <w:tab/>
        <w:t xml:space="preserve">Утвердить состав рабочей группы по проведению общественных обсуждений по теме: обсуждение материалов обоснования лицензии на осуществление деятельности в области использования атомной энергии «Эксплуатация энергоблока </w:t>
      </w:r>
      <w:r>
        <w:rPr>
          <w:sz w:val="28"/>
          <w:szCs w:val="28"/>
        </w:rPr>
        <w:t>№ 2 Ростовской АЭС в 18-месячном топливном цикле на мощности реакторной установки 104% от номинальной</w:t>
      </w:r>
      <w:r>
        <w:rPr>
          <w:sz w:val="28"/>
          <w:szCs w:val="28"/>
          <w:lang w:eastAsia="ar-SA"/>
        </w:rPr>
        <w:t>» (далее – Рабочая группа)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</w:t>
        <w:tab/>
        <w:t>Провести первое заседание Рабочей группы 20 декабря 2016 года в 16 часов 00 минут в здании ЗПУ ПДГ, расположенном по адресу: Ростовская область, г. Волгодонск, ул. Индустриальная, д. 10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.</w:t>
        <w:tab/>
        <w:t xml:space="preserve">Определить местами ознакомления общественности и иных заинтересованных лиц с материалами обоснования лицензии на осуществление деятельности в области использования атомной энергии «Эксплуатация энергоблока </w:t>
      </w:r>
      <w:r>
        <w:rPr>
          <w:sz w:val="28"/>
          <w:szCs w:val="28"/>
        </w:rPr>
        <w:t>№ 2 Ростовской АЭС в 18-месячном топливном цикле на мощности реакторной установки 104% от номинальной</w:t>
      </w:r>
      <w:r>
        <w:rPr>
          <w:sz w:val="28"/>
          <w:szCs w:val="28"/>
          <w:lang w:eastAsia="ar-SA"/>
        </w:rPr>
        <w:t>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 здание МУК «Централизованная Библиотечная Система», расположенное по адресу: Ростовская область, г. Волгодонск, ул. Ленина, д. 75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здание Информационного центра Ростовской АЭС, расположенное по адресу: Ростовская область, г. Волгодонск, проспект Курчатова, д. 22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 официальный сайт Администрации города Волгодонска в сети «Интернет» </w:t>
      </w:r>
      <w:hyperlink r:id="rId3">
        <w:r>
          <w:rPr>
            <w:rStyle w:val="InternetLink"/>
            <w:sz w:val="28"/>
            <w:szCs w:val="28"/>
            <w:lang w:eastAsia="ar-SA"/>
          </w:rPr>
          <w:t>http://volgodonskgorod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5.</w:t>
        <w:tab/>
        <w:t xml:space="preserve">Дата и время ознакомления общественности с материалами обоснования лицензии на осуществление деятельности в области использования атомной энергии «Эксплуатация энергоблока </w:t>
      </w:r>
      <w:r>
        <w:rPr>
          <w:sz w:val="28"/>
          <w:szCs w:val="28"/>
        </w:rPr>
        <w:t>№ 2 Ростовской АЭС в 18-месячном топливном цикле на мощности реакторной установки 104% от номинальной</w:t>
      </w:r>
      <w:r>
        <w:rPr>
          <w:sz w:val="28"/>
          <w:szCs w:val="28"/>
          <w:lang w:eastAsia="ar-SA"/>
        </w:rPr>
        <w:t xml:space="preserve">» в указанных выше учреждениях: в дни и часы работы учреждений по рабочим дням с 9.00 до 18.00 с 16 января 2017 года по 16 февраля 2017 года (включительно). Все заинтересованные лица вправе ознакомиться с указанными материалами, а также принести свои письменные замечания и предложения (зарегистрировать в журнале учета, приложить к журналу учета) на материалы обоснования лицензии на осуществление деятельности в области использования атомной энергии «Эксплуатация энергоблока </w:t>
      </w:r>
      <w:r>
        <w:rPr>
          <w:sz w:val="28"/>
          <w:szCs w:val="28"/>
        </w:rPr>
        <w:t>№ 2 Ростовской АЭС в 18-месячном топливном цикле на мощности реакторной установки 104% от номинальной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6.</w:t>
        <w:tab/>
        <w:t xml:space="preserve">Руководителям мест размещения материалов обоснования лицензии на осуществление деятельности в области использования атомной энергии «Эксплуатация энергоблока </w:t>
      </w:r>
      <w:r>
        <w:rPr>
          <w:sz w:val="28"/>
          <w:szCs w:val="28"/>
        </w:rPr>
        <w:t>№ 2 Ростовской АЭС в 18-месячном топливном цикле на мощности реакторной установки 104% от номинальной</w:t>
      </w:r>
      <w:r>
        <w:rPr>
          <w:sz w:val="28"/>
          <w:szCs w:val="28"/>
          <w:lang w:eastAsia="ar-SA"/>
        </w:rPr>
        <w:t>» назначить лиц, ответственных за принятие и фиксацию замечаний и предложений на материалы обоснования лицензии в журнале учета, обеспечить доступ к названным выше материалам и условия для ознакомления с ними в период с 16 января 2017 года по 16 февраля 2017 года (включительно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</w:t>
        <w:tab/>
        <w:t>Пресс-службе Администрации города Волгодонска разместить настоящее постановление на официальном сайте Администрации города Волгодонс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8.</w:t>
        <w:tab/>
        <w:t>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9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12.12.2016 № 72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рабочей группы по проведению общественных обсуждений по теме: </w:t>
      </w:r>
      <w:r>
        <w:rPr>
          <w:sz w:val="28"/>
          <w:szCs w:val="28"/>
          <w:lang w:eastAsia="ar-SA"/>
        </w:rPr>
        <w:t>обсуждение м</w:t>
      </w:r>
      <w:r>
        <w:rPr>
          <w:sz w:val="28"/>
          <w:lang w:eastAsia="ar-SA"/>
        </w:rPr>
        <w:t xml:space="preserve">атериалов обоснования лицензии на осуществление деятельности в области использования атомной энергии «Эксплуатация энергоблока </w:t>
      </w:r>
      <w:r>
        <w:rPr>
          <w:sz w:val="28"/>
          <w:szCs w:val="28"/>
        </w:rPr>
        <w:t>№ 2 Ростовской АЭС в 18-месячном топливном цикле на мощности реакторной установки 104% от номинальной</w:t>
      </w:r>
      <w:r>
        <w:rPr>
          <w:sz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Ковалевский Георгий Андреевич - депутат Волгодонской городской Дум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Поляков Сергей Олегович – первый заместитель главы Администрации города Волгодонск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Милосердов Александр Михайлович – заместитель главы Администрации города Волгодонска по городскому хозяйств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>Сорокин Олег Петрович – ведущий специалист юридической службы аппарата Волгодонской городской Дум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Хачароева Мадина Мавлутгириевна</w:t>
      </w:r>
      <w:r>
        <w:rPr>
          <w:sz w:val="28"/>
          <w:szCs w:val="28"/>
          <w:lang w:eastAsia="ar-SA"/>
        </w:rPr>
        <w:t xml:space="preserve"> – з</w:t>
      </w:r>
      <w:r>
        <w:rPr>
          <w:rFonts w:eastAsia="Calibri"/>
          <w:sz w:val="28"/>
          <w:szCs w:val="28"/>
        </w:rPr>
        <w:t>аведующий сектором правовой экспертизы и нормативно-правовой работы правового управления Администрации города Волгодон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>Жидкова Марина Николаевна – начальник отдела охраны окружающей среды и природных ресурсов Администрации города Волгодонск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Чурилова Светлана Викторовна – заместитель директора Департамента информации и общественных связей – начальник Управления коммуникаций с органами государственной власти и общественностью АО «Концерн Росэнергоатом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Макеев Виктор Валентинович – заместитель главного инженера по безопасности и надежности Ростовской АЭС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Горская Ольга Ивановна – начальник отдела охраны окружающей среды Ростовской АЭС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Койнов Вадим Валерьевич – начальник Управления информации и общественных связей Ростовской АЭС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>Горепекин Сергей Александрович – юрист Управления коммуникаций с органами государственной власти и общественностью АО «Концерн Росэнергоатом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Горчанюк Петр Петрович – начальник службы социальных объектов Ростовской АЭС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 xml:space="preserve">Решетов Владимир Вениаминович – </w:t>
      </w:r>
      <w:r>
        <w:rPr>
          <w:sz w:val="28"/>
          <w:szCs w:val="28"/>
          <w:lang w:eastAsia="ar-SA"/>
        </w:rPr>
        <w:t>руководитель приемной Общественного совета Госкорпорации «Росатом» в городе Волгодонск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 xml:space="preserve">Бузилова Марина Владимировна – </w:t>
      </w:r>
      <w:r>
        <w:rPr>
          <w:sz w:val="28"/>
          <w:szCs w:val="28"/>
          <w:lang w:eastAsia="ar-SA"/>
        </w:rPr>
        <w:t>помощник руководителя приемной Общественного совета Госкорпорации «Росатом» в городе Волгодонск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Бубликова Ирина Альбертовна – представитель обществен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</w:rPr>
        <w:t xml:space="preserve">Сапельников Вячеслав Михайлович </w:t>
      </w:r>
      <w:r>
        <w:rPr>
          <w:sz w:val="28"/>
          <w:lang w:eastAsia="ar-SA"/>
        </w:rPr>
        <w:t>– представитель обществен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</w:rPr>
        <w:t xml:space="preserve">Володькина Наталья Николаевна - </w:t>
      </w:r>
      <w:r>
        <w:rPr>
          <w:sz w:val="28"/>
          <w:lang w:eastAsia="ar-SA"/>
        </w:rPr>
        <w:t>представитель обществен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</w:rPr>
        <w:t xml:space="preserve">Чернецкий Виктор Алексеевич </w:t>
      </w:r>
      <w:r>
        <w:rPr>
          <w:sz w:val="28"/>
          <w:lang w:eastAsia="ar-SA"/>
        </w:rPr>
        <w:t>– представитель общественности.</w:t>
      </w:r>
    </w:p>
    <w:p>
      <w:pPr>
        <w:pStyle w:val="Normal"/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olgodonsk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2:00Z</dcterms:created>
  <dc:creator>*</dc:creator>
  <dc:description/>
  <dc:language>en-US</dc:language>
  <cp:lastModifiedBy>Минкин</cp:lastModifiedBy>
  <cp:lastPrinted>2016-08-02T11:30:00Z</cp:lastPrinted>
  <dcterms:modified xsi:type="dcterms:W3CDTF">2016-12-13T08:02:00Z</dcterms:modified>
  <cp:revision>2</cp:revision>
  <dc:subject/>
  <dc:title>О проведении публичных слушаний</dc:title>
</cp:coreProperties>
</file>