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3.12.2016 № 7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</w:t>
      </w:r>
      <w:r>
        <w:rPr>
          <w:color w:val="000000"/>
          <w:sz w:val="28"/>
          <w:szCs w:val="28"/>
          <w:lang w:val="en-US"/>
        </w:rPr>
        <w:t>0110104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, расположенном по проезду Монтажников, 6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110122:275, расположенном по улице Главная, 48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65:15, расположенном по улице Советская, 75/55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20101:895, расположенном по улице Отдыха, 15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6 декабря 2016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4. 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18 декабря 2016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12.2016 №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сурадзе Е.А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кина О.В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дина Е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ина Н.Н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земельных отношений Комитета по управлению имуществом города Волгодонск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9:00Z</dcterms:created>
  <dc:creator>*</dc:creator>
  <dc:description/>
  <dc:language>en-US</dc:language>
  <cp:lastModifiedBy>пользователь</cp:lastModifiedBy>
  <cp:lastPrinted>2016-12-08T17:10:00Z</cp:lastPrinted>
  <dcterms:modified xsi:type="dcterms:W3CDTF">2016-12-13T14:19:00Z</dcterms:modified>
  <cp:revision>2</cp:revision>
  <dc:subject/>
  <dc:title>О проведении публичных слушаний</dc:title>
</cp:coreProperties>
</file>