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9.12.2016 № 7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Волгодонской городской Дум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Волгодонск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о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4.05.2012 № 51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Волгодонск»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 100 «Об утверждении Положения «О публичных слушаниях в городе Волгодонске», рассмотрев проект решения Волгодонской городской Думы о внесении изменений в решение Волгодонской городской Думы от </w:t>
      </w:r>
      <w:r>
        <w:rPr>
          <w:rFonts w:eastAsia="MS Mincho;ＭＳ 明朝" w:cs="Times New Roman" w:ascii="Times New Roman" w:hAnsi="Times New Roman"/>
          <w:sz w:val="28"/>
          <w:szCs w:val="28"/>
        </w:rPr>
        <w:t>24.05.2012 №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</w:t>
      </w:r>
      <w:r>
        <w:rPr>
          <w:rFonts w:eastAsia="MS Mincho;ＭＳ 明朝"/>
          <w:sz w:val="28"/>
          <w:szCs w:val="28"/>
        </w:rPr>
        <w:t>24.05.2012 №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«Город Волгодонск» 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января 2017 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,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24 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 в газете «Волгодонская прав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4248" w:right="-257" w:firstLine="99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2.2016 № 78</w:t>
      </w:r>
    </w:p>
    <w:p>
      <w:pPr>
        <w:pStyle w:val="Normal"/>
        <w:tabs>
          <w:tab w:val="clear" w:pos="709"/>
          <w:tab w:val="left" w:pos="6855" w:leader="none"/>
        </w:tabs>
        <w:rPr>
          <w:rFonts w:eastAsia="Arial"/>
          <w:sz w:val="28"/>
          <w:szCs w:val="28"/>
          <w:lang w:eastAsia="ru-RU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0"/>
        <w:rPr>
          <w:rFonts w:ascii="Times New Roman" w:hAnsi="Times New Roman" w:eastAsia="Arial" w:cs="Times New Roman"/>
          <w:b/>
          <w:b/>
          <w:sz w:val="36"/>
          <w:szCs w:val="36"/>
          <w:lang w:val="en-US" w:eastAsia="en-US"/>
        </w:rPr>
      </w:pPr>
      <w:r>
        <w:rPr>
          <w:rFonts w:eastAsia="Arial" w:cs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240" w:after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before="240" w:after="0"/>
        <w:jc w:val="center"/>
        <w:rPr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ВОЛГОДОНСКАЯ ГОРОДСКАЯ ДУМ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3" w:hRule="atLeast"/>
        </w:trPr>
        <w:tc>
          <w:tcPr>
            <w:tcW w:w="5070" w:type="dxa"/>
            <w:tcBorders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и обеспечения права граждан на благоприятную среду обитания, в соответствие с действующим законодательством Российской Федерации, на основании Градостроительного кодекса Российской Федерации, Жилищного кодекса Российской Федерации, Гражданского кодекса Российской Федерации, федеральных законов от 06.10.2003 №131-ФЗ «Об общих принципах организации местного самоуправления в Российской Федерации», от 30.12.2009 №384-ФЗ «Технический регламент о безопасности зданий и сооружений», от 17.11.1995 №169-ФЗ «Об архитектурной деятельности в Российской Федерации», от 24.11.1995 №181-03 «О социальной защите инвалидов в Российской Федерации», Постановления Государственного комитета Российской Федерации по строительству и жилищно-коммунальному комплексу от 27.09.2003 № 170 «Об утверждении Правил и норм технической эксплуатации жилищного фонда», Устава муниципального образования «Город Волгодонск», Волгодонская городская Дума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решению Волгодонской городской Думы от 24.05.2012 № 51 «Об утверждении правил благоустройства территории муниципального образования «Город Волгодонск» (далее – Решение) следующие измене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7 главы 5 дополнить частью 16 следующего содержания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.</w:t>
        <w:tab/>
        <w:t>На фасадах зданий может размещаться дополнительное оборудование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полнительным оборудованием фасадов понимаются современные системы технического обеспечения внутренней эксплуатации зданий и элементы оборудования, размещаемые на фасадах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сновными видами дополнительного оборудования являютс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жные блоки систем кондиционирования и вентиляции, вентиляционные трубопровод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связи, передающие телевизионные антенны, антенны звукового радиовещан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тенны оператора сотовой связ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ельные лини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а радиотрансляционной сет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камеры наружного наблюден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нкомат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ля обеспечения освещения территори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ополнительное оборудование фасадов по своему назначению подразделяется на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техническое оборудование для обеспечения эксплуатации зданий (наружные блоки систем кондиционирования и вентиляции, вентиляционные трубопроводы, антенны, видеокамеры наружного наблюдения, осветительные приборы декоративного освещения зданий, оборудование связи, передающих телевизионных антенн, антенн звукового радиовещания и иного оборудования)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информационное оборудование (информационные конструкции (вывески) и рекламные конструкции)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ружные блоки кондиционеров раздельного типа мощностью по холоду до 12 кВт допускается размещать на лоджиях, открытых лестничных клетках, покрытых переходах. При этом должны обеспечиваться шумозащита, а также отвод конденсата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идеокамеры наружного наблюдения размещаются под навесами, козырьками, балконами, эркерами, на участках фасада, свободных от архитектурных  деталей,  декора, ценных элементов отделк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Размещение дополнительного оборудования на фасаде объекта недвижимости, которым является многоквартирный жилой дом (далее – МКД), осуществляется в соответствии с порядком пользования общим имуществом многоквартирного дома, принятым общим собранием собственников помещений данного МКД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эксплуатации собственниками и владельцами обеспечивается поддержание дополнительного оборудования в надлежащем состоянии, проведение текущего ремонта и технического ухода, очистка от грязи и пыли, граффити, объявлений, при необходимости - окраска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5 дополнить статьей 17.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7.1</w:t>
        <w:tab/>
        <w:t>.</w:t>
        <w:tab/>
        <w:t xml:space="preserve">Особые требования к доступности городской среды 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, застройке и благоустройстве территорий муниципального образования «Город Волгодонск»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, который должен реализовываться при формировании доступ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 - максимальная интеграция инвалидов во все сферы жизни общества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транспорта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социальной и транспортной инфраструктуры, жилые дома оснащаются техническими средствами для обеспечения доступа в них маломобильных категорий граждан (нормативные пандусы, поручни, подъемники и другие приспособления, информационное оборудование для людей с ограничениями слуха, зрения и др.), а земельные участки, проезжие части, тротуары приспосабливаются для беспрепятственного передвижения по ним маломобильных групп, в том числе за счет изменения параметров проходов и проездов, качества поверхности путей передвижения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,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предусматривается ограждающий бортик высотой не менее 75 мм и поручни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уклона пандуса от высоты подъема принимается следующая:        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 пандуса (соотношение)</w:t>
        <w:tab/>
        <w:t>Высота подъема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8 до 1:10</w:t>
        <w:tab/>
        <w:t xml:space="preserve">                              75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0,1 до 1:12</w:t>
        <w:tab/>
        <w:t xml:space="preserve">                              150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2,1 до 1:15</w:t>
        <w:tab/>
        <w:t xml:space="preserve">                              600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:15,1 до 1:20</w:t>
        <w:tab/>
        <w:t xml:space="preserve">                              760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ороте пандуса или его протяженности более 9 м не реже чем через каждые 9 м предусматривают горизонтальные площадки размером не менее 1,5 x 1,5 м. Горизонтальные участки пути в начале и конце пандуса должны быть отличающимися от окружающих поверхностей текстурой и цветом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еим сторонам лестницы или пандуса предусматривают поручни на высоте 800 - 920 мм круглого или прямоугольного сечения, удобного для охвата рукой и отстоящего от стены не менее чем на 40 мм.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территории муниципального образования «Город Волгодонск» все преграды (уступы, ступени, деревья, осветительное, информационное и уличное техническое оборудование, а также край тротуара в зонах остановок общественного транспорта и переходов через улицу) рекомендуется выделять тактильными средствами.»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3 статьи 18 главы 5 изложить в следующей редакции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</w:t>
        <w:tab/>
        <w:t xml:space="preserve">Окраска фасадов производится на основании проектных решений по отделке фасадов (паспортов цветовых решений фасадов), согласованных в порядке, определенном соответствующим регламентом предоставления муниципальной услуги Администрации города Волгодонска.». 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части 6 статьи 20.1 главы 5.1 изложить в новой редакции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)</w:t>
        <w:tab/>
        <w:t xml:space="preserve">в виде отдельно-стоящих конструкций – штендеров, указателей, консолей, пилонов, объемных и плоскостных декоративных элементов;»; 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0.2 главы 5.1 дополнить частью 15 следующего содержания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</w:t>
        <w:tab/>
        <w:t xml:space="preserve">Местоположение и параметры (размеры) вывесок, устанавливаемых на фасадах зданий определяются на основании проектных решений по отделке фасадов (паспортов цветовых решений фасадов), согласованных в порядке, определенном соответствующим административным регламентом предоставления муниципальной услуги Администрации города Волгодонска.». 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главу 5.1. статьей 20.5. следующего содержания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0.5.</w:t>
        <w:tab/>
        <w:t>Требования к средствам наружной рекламы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жная реклама - реклама, распространяемая в виде стендов, щитовых установок, панно, световых табло и иных технических средств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ружной рекламы - технические средства стабильного территориального размещения рекламы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екламных конструкций осуществляется организациями, индивидуальными предпринимателями, являющимися собственниками (владельцами) конструкций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 средств наружной рекламы следует проектировать, изготовлять и устанавливать с учетом нагрузок и других воздействий, соответствующих требованиям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утреннем или наружном освещении рекламы осветительные приборы и устройства должны быть установлены таким образом, чтобы исключить ослепление участников движения прямыми или отраженными световыми лучам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жная реклама не должна: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ть ослепление участников движения светом, в том числе отраженным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8 статьи 21 главы 6 изложить в новой редакции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</w:t>
        <w:tab/>
        <w:t>Не допускается размещение временных сооружений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рках зданий, на газонах, цветниках, площадках (детских, отдыха, спортивных) на расстоянии менее 5 м от окон зданий и витрин стационарных торговых объектов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хранной зоне инженерных сетей, под железнодорожными путепроводами и автомобильными эстакадами, а также в 5-метровой охранной зоне от входов (выходов) в подземные пешеходные переходы.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7 Приложения к Правилам благоустройства территории муниципального образования «Город Волгодонск» признать утратившей силу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(С.В. Ольховский) и заместителя главы Администрации города Волгодонска по городскому хозяйству А.М. Милосерд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widowControl w:val="false"/>
        <w:ind w:right="-257" w:hanging="0"/>
        <w:textAlignment w:val="baseline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 xml:space="preserve">Администрация города </w:t>
      </w:r>
    </w:p>
    <w:p>
      <w:pPr>
        <w:pStyle w:val="Normal"/>
        <w:widowControl w:val="false"/>
        <w:ind w:right="-257" w:hanging="0"/>
        <w:textAlignment w:val="baseline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олгодонска</w:t>
      </w:r>
    </w:p>
    <w:p>
      <w:pPr>
        <w:pStyle w:val="Normal"/>
        <w:widowControl w:val="false"/>
        <w:ind w:right="-257" w:hanging="0"/>
        <w:textAlignment w:val="baseline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Normal"/>
        <w:widowControl w:val="false"/>
        <w:ind w:right="-257" w:firstLine="4962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главы города Волгодонска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6096" w:leader="none"/>
        </w:tabs>
        <w:spacing w:lineRule="auto" w:line="276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9.12.2016 № 7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Волгодонской городской Думы </w:t>
        <w:br/>
        <w:t>«О внесении изменений в решение Волгодонской городской Думы от </w:t>
      </w:r>
      <w:r>
        <w:rPr>
          <w:rFonts w:eastAsia="MS Mincho;ＭＳ 明朝"/>
          <w:sz w:val="28"/>
          <w:szCs w:val="28"/>
        </w:rPr>
        <w:t>24.05.2012 № 51 «</w:t>
      </w: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>
          <w:trHeight w:val="335" w:hRule="atLeast"/>
        </w:trPr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ратенко Л.В.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по управлению имуществом города Волгодонс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.о. начальника отдела муниципальной инспекции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а Л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11z1">
    <w:name w:val="WW8Num11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6:00Z</dcterms:created>
  <dc:creator>*</dc:creator>
  <dc:description/>
  <cp:keywords/>
  <dc:language>en-US</dc:language>
  <cp:lastModifiedBy>пользователь</cp:lastModifiedBy>
  <cp:lastPrinted>2016-12-19T15:17:00Z</cp:lastPrinted>
  <dcterms:modified xsi:type="dcterms:W3CDTF">2016-12-19T13:18:00Z</dcterms:modified>
  <cp:revision>5</cp:revision>
  <dc:subject/>
  <dc:title>О проведении публичных слушаний</dc:title>
</cp:coreProperties>
</file>