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0.12.2016 № 80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суждению документации по планировке территории (проект планировки и проект межевания) части микрорайона В-16</w:t>
            </w:r>
          </w:p>
        </w:tc>
      </w:tr>
    </w:tbl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>ПОСТАНОВЛЯЮ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0" w:hRule="atLeast"/>
        </w:trPr>
        <w:tc>
          <w:tcPr>
            <w:tcW w:w="9829" w:type="dxa"/>
            <w:tcBorders/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документации по планировке территории (проект планировки и проект межевания) части микрорайона В-16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25 января 2017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е территории (проект планировки и  проект межевания) части микрорайона В-16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дней с даты принятия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24 декабря 2016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– главного архитектора города Волгодонска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20.12.2016 № 80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83550" cy="571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9620" cy="5918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9620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20.12.2016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микрорайона В-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рохин Е.В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начальника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АБ «Архи-МАХ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36:00Z</dcterms:created>
  <dc:creator>*</dc:creator>
  <dc:description/>
  <dc:language>en-US</dc:language>
  <cp:lastModifiedBy>пользователь</cp:lastModifiedBy>
  <cp:lastPrinted>2016-12-20T10:50:00Z</cp:lastPrinted>
  <dcterms:modified xsi:type="dcterms:W3CDTF">2016-12-20T10:36:00Z</dcterms:modified>
  <cp:revision>2</cp:revision>
  <dc:subject/>
  <dc:title>О проведении публичных слушаний</dc:title>
</cp:coreProperties>
</file>