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12.2016 № 8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кадастрового квартала 61:48:0040217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40217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6 янва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40217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5 дека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0.12.2016 № 83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6150" cy="565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0975" cy="596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0.12.2016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40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жко А.Ф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Департамент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а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, товаров, услуг и защиты прав потребите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ляр И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рации города Волгодонска по экономике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ядникова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начальник проектного отдела МКУ «</w:t>
            </w:r>
            <w:r>
              <w:rPr>
                <w:sz w:val="28"/>
                <w:szCs w:val="28"/>
              </w:rPr>
              <w:t>Департамент строительств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7:00Z</dcterms:created>
  <dc:creator>*</dc:creator>
  <dc:description/>
  <dc:language>en-US</dc:language>
  <cp:lastModifiedBy>пользователь</cp:lastModifiedBy>
  <cp:lastPrinted>2016-12-16T18:33:00Z</cp:lastPrinted>
  <dcterms:modified xsi:type="dcterms:W3CDTF">2016-12-20T12:57:00Z</dcterms:modified>
  <cp:revision>3</cp:revision>
  <dc:subject/>
  <dc:title>О проведении публичных слушаний</dc:title>
</cp:coreProperties>
</file>