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1.12.2016 № 8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о обсуждению проекта планировки     и  проекта межевания (корректировка) территории в границах кадастрового  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а 61:48:0040228 по улице Энтузиастов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проекта планировки и проекта межевания (корректировка) территории в границах кадастрового квартала 61:48:0040228 по улице Энтузиастов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08 феврал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проекта планировки и проекта межевания (корректировка) территории в границах кадастрового квартала 61:48:0040228 по улице Энтузиастов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25 дека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ind w:firstLine="1985"/>
        <w:rPr>
          <w:sz w:val="16"/>
          <w:szCs w:val="16"/>
        </w:rPr>
      </w:pPr>
      <w:r>
        <w:rPr>
          <w:rFonts w:cs="Arial" w:ascii="Arial" w:hAnsi="Arial"/>
        </w:rPr>
        <w:t>Чертеж планировки территории</w:t>
      </w:r>
      <w:r>
        <w:rPr>
          <w:sz w:val="28"/>
          <w:szCs w:val="28"/>
        </w:rPr>
        <w:t xml:space="preserve">                                                                           от 21.12.2016 № 85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09685" cy="571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904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rFonts w:cs="Arial" w:ascii="Arial" w:hAnsi="Arial"/>
        </w:rPr>
        <w:t>Проект межевания территории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54340" cy="570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1.12.2016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планировки и проекта межевания (корректировка) территории в границах кадастрового квартала 61:48:0040228 по улице Энтузиа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Б «АРХИ-МАХ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39:00Z</dcterms:created>
  <dc:creator>*</dc:creator>
  <dc:description/>
  <dc:language>en-US</dc:language>
  <cp:lastModifiedBy>пользователь</cp:lastModifiedBy>
  <cp:lastPrinted>2016-06-29T14:29:00Z</cp:lastPrinted>
  <dcterms:modified xsi:type="dcterms:W3CDTF">2016-12-23T13:39:00Z</dcterms:modified>
  <cp:revision>2</cp:revision>
  <dc:subject/>
  <dc:title>О проведении публичных слушаний</dc:title>
</cp:coreProperties>
</file>