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3.01.2017  № 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80318:0001, расположенном по улице Железнодорожная, 53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533:227, расположенном по улице Волгодонская, 53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110136:81, расположенном по улице Ветеранов, 73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527:56, расположенном по переулку Кирова, 16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110127:18, расположенном по переулку Приморский, 19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80240:79, расположенном по улице Кооперативная, 30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48:508, расположенном по проспекту Мира, 122/237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110115:360, расположенном по переулку Пупкова, 23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110123:234, расположенном по переулку Пупкова, 22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58:192, расположенном по переулку Пригородный, 1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50201:151, расположенном по улице 2-я Заводская, 19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578:28, расположенном по улице Волгодонская, 75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110115:363, расположенном по улице Пупкова, 31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45:69, расположенном по улице Братская, 75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55:82, расположенном по переулку Низовской, 9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560:207, расположенном по улице Волгодонская, 4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06 февраля 2017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4. 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дней с даты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 xml:space="preserve"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   не   поздн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17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01.2017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гин В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сурадзе Е.А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шкина О.В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59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ина Н.Н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земельных отношений Комитета по управлению имуществом города Волгодонска </w:t>
            </w:r>
          </w:p>
        </w:tc>
      </w:tr>
      <w:tr>
        <w:trPr>
          <w:trHeight w:val="67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1:00Z</dcterms:created>
  <dc:creator>*</dc:creator>
  <dc:description/>
  <dc:language>en-US</dc:language>
  <cp:lastModifiedBy>пользователь</cp:lastModifiedBy>
  <cp:lastPrinted>2017-01-15T07:26:00Z</cp:lastPrinted>
  <dcterms:modified xsi:type="dcterms:W3CDTF">2017-01-24T12:11:00Z</dcterms:modified>
  <cp:revision>2</cp:revision>
  <dc:subject/>
  <dc:title>О проведении публичных слушаний</dc:title>
</cp:coreProperties>
</file>