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2.03.2017 № 1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423" w:hanging="0"/>
        <w:jc w:val="both"/>
        <w:rPr/>
      </w:pPr>
      <w:r>
        <w:rPr>
          <w:sz w:val="28"/>
          <w:szCs w:val="28"/>
        </w:rPr>
        <w:t xml:space="preserve">кадастрового квартала 61:48:0080237 в районе земельного участка по                        ул. Центральной, 40е 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/>
      </w:pPr>
      <w:r>
        <w:rPr/>
        <w:t>ПОСТАНОВЛЯ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80237 в районе земельного участка по                     ул. Центральной, 40е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3 апрел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адастрового квартала 61:48:0080237 в районе земельного участка по ул. Центральной, 40е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2 марта 2017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едседателя Волгодонской городской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умы – главы города Волгодонск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02.03.2017 № 11</w:t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7320" cy="858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19465" cy="595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946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2.03.2017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80237 в районе земельного участка по ул. Центральной, 40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проект»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9:00Z</dcterms:created>
  <dc:creator>*</dc:creator>
  <dc:description/>
  <dc:language>en-US</dc:language>
  <cp:lastModifiedBy>пользователь</cp:lastModifiedBy>
  <cp:lastPrinted>2017-03-02T12:25:00Z</cp:lastPrinted>
  <dcterms:modified xsi:type="dcterms:W3CDTF">2017-03-09T08:09:00Z</dcterms:modified>
  <cp:revision>2</cp:revision>
  <dc:subject/>
  <dc:title>О проведении публичных слушаний</dc:title>
</cp:coreProperties>
</file>