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2.03.2017 № 12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tbl>
      <w:tblPr>
        <w:tblW w:w="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</w:tblGrid>
      <w:tr>
        <w:trPr>
          <w:trHeight w:val="613" w:hRule="atLeast"/>
        </w:trPr>
        <w:tc>
          <w:tcPr>
            <w:tcW w:w="5024" w:type="dxa"/>
            <w:tcBorders/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суждению документации по планировке территории (проект планировки и проект межевания) части </w:t>
            </w:r>
          </w:p>
        </w:tc>
      </w:tr>
    </w:tbl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ого квартала 61:48:0021003 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 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/>
      </w:pPr>
      <w:r>
        <w:rPr/>
        <w:t>ПОСТАНОВЛЯЮ:</w:t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500" w:hRule="atLeast"/>
        </w:trPr>
        <w:tc>
          <w:tcPr>
            <w:tcW w:w="9829" w:type="dxa"/>
            <w:tcBorders/>
          </w:tcPr>
          <w:p>
            <w:pPr>
              <w:pStyle w:val="Standard"/>
              <w:tabs>
                <w:tab w:val="clear" w:pos="708"/>
                <w:tab w:val="left" w:pos="709" w:leader="none"/>
                <w:tab w:val="left" w:pos="4111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Провести публичные слушания по обсуждению документации по планировке территории (проект планировки и проект межевания) части кадастрового квартала 61:48:0021003 (приложение 1)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дату проведения публичных слушаний 18 апреля 2017 года в 17.00 часов по адресу: ул. Ленина, 62 (центр общественных организаций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твердить состав оргкомитета по проведению публичных слушаний по обсуждению документации по планировке территории (проект планировки и  проект межевания) части кадастрового квартала 61:48:0021003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1069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ервое заседание не позднее 5 дней с даты принятия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12 марта 2017 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результатов публичных слушан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– главного архитектора города Волгодонска Ю.С. Забазнова.</w:t>
      </w:r>
    </w:p>
    <w:p>
      <w:pPr>
        <w:pStyle w:val="Normal"/>
        <w:ind w:right="5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от 02.03.2017 № 12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49260" cy="5665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9260" cy="566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7215" cy="5886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21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7"/>
          <w:type w:val="nextPage"/>
          <w:pgSz w:orient="landscape" w:w="16838" w:h="11906"/>
          <w:pgMar w:left="567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02.03.2017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кадастрового квартала 61:48:00210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гин В.Н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рохин Е.В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«Архпроект»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 - главный архитектор города Волгодонска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нойлин В.Л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шкина О.В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дастровый инженер (по согласованию)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вина Н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начальника отдела земельных отношений Комитета по управлению имуществом города Волгодонска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51:00Z</dcterms:created>
  <dc:creator>*</dc:creator>
  <dc:description/>
  <dc:language>en-US</dc:language>
  <cp:lastModifiedBy>пользователь</cp:lastModifiedBy>
  <cp:lastPrinted>2017-03-01T09:07:00Z</cp:lastPrinted>
  <dcterms:modified xsi:type="dcterms:W3CDTF">2017-03-09T08:51:00Z</dcterms:modified>
  <cp:revision>2</cp:revision>
  <dc:subject/>
  <dc:title>О проведении публичных слушаний</dc:title>
</cp:coreProperties>
</file>